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32"/>
          <w:szCs w:val="32"/>
          <w:lang w:eastAsia="hu-HU"/>
        </w:rPr>
      </w:pPr>
      <w:r>
        <w:rPr>
          <w:rFonts w:eastAsia="Times New Roman" w:cs="Times New Roman" w:ascii="Times New Roman" w:hAnsi="Times New Roman"/>
          <w:sz w:val="24"/>
          <w:szCs w:val="24"/>
          <w:lang w:eastAsia="hu-HU"/>
        </w:rPr>
        <w:object w:dxaOrig="70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81pt" filled="f" o:ole="">
            <v:imagedata r:id="rId3" o:title=""/>
          </v:shape>
          <o:OLEObject Type="Embed" ProgID="" ShapeID="ole_rId2" DrawAspect="Content" ObjectID="_871066091" r:id="rId2"/>
        </w:object>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pPr>
      <w:r>
        <w:rPr>
          <w:rFonts w:eastAsia="Times New Roman" w:cs="Times New Roman" w:ascii="Times New Roman" w:hAnsi="Times New Roman"/>
          <w:b/>
          <w:bCs/>
          <w:sz w:val="32"/>
          <w:szCs w:val="32"/>
          <w:lang w:eastAsia="hu-HU"/>
        </w:rPr>
        <w:t>Az MB Balaton Kft. ÜZLETSZABÁLYZATA</w:t>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t>A KÖZFORGALMÚ MENETREND SZERINTI</w:t>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t>SZEMÉLYSZÁLLÍTÁSI SZOLGÁLTATÁSRA ÉS AZ</w:t>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t>AHHOZ KAPCSOLÓDÓ SZOLGÁLTATÁSOKRA</w:t>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r>
    </w:p>
    <w:p>
      <w:pPr>
        <w:pStyle w:val="Normal"/>
        <w:autoSpaceDE w:val="false"/>
        <w:spacing w:lineRule="auto" w:line="240" w:before="0" w:after="0"/>
        <w:jc w:val="center"/>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r>
    </w:p>
    <w:p>
      <w:pPr>
        <w:pStyle w:val="Normal"/>
        <w:autoSpaceDE w:val="false"/>
        <w:spacing w:lineRule="auto" w:line="240" w:before="0" w:after="0"/>
        <w:jc w:val="center"/>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r>
    </w:p>
    <w:p>
      <w:pPr>
        <w:pStyle w:val="Normal"/>
        <w:autoSpaceDE w:val="false"/>
        <w:spacing w:lineRule="auto" w:line="240" w:before="0" w:after="0"/>
        <w:jc w:val="center"/>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r>
    </w:p>
    <w:p>
      <w:pPr>
        <w:pStyle w:val="Normal"/>
        <w:autoSpaceDE w:val="false"/>
        <w:spacing w:lineRule="auto" w:line="240" w:before="0" w:after="0"/>
        <w:jc w:val="center"/>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t xml:space="preserve">Érvényes: 2013. </w:t>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4"/>
          <w:szCs w:val="24"/>
          <w:lang w:eastAsia="hu-HU"/>
        </w:rPr>
        <w:t>Jóváhagyta</w:t>
      </w:r>
      <w:r>
        <w:rPr>
          <w:rFonts w:eastAsia="Times New Roman" w:cs="Times New Roman" w:ascii="Times New Roman" w:hAnsi="Times New Roman"/>
          <w:sz w:val="24"/>
          <w:szCs w:val="24"/>
          <w:lang w:eastAsia="hu-HU"/>
        </w:rPr>
        <w:t>: a Nemzeti Közlekedési Hatóság Központ IP/PM/NS/A/110/8/2013. számon</w:t>
      </w:r>
    </w:p>
    <w:p>
      <w:pPr>
        <w:pStyle w:val="Normal"/>
        <w:autoSpaceDE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talomjegyzék</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right" w:pos="7920" w:leader="dot"/>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Az Utazási feltételek hatálya………………………………………………..3</w:t>
      </w:r>
    </w:p>
    <w:p>
      <w:pPr>
        <w:pStyle w:val="Normal"/>
        <w:tabs>
          <w:tab w:val="clear" w:pos="709"/>
          <w:tab w:val="right" w:pos="792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Az Utazási feltételeket megalapozó szabályok……………………………3</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A személyszállítási szerződés……………………………………………...4</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A személyszállításra (utazásra) vonatkozó általános szabályok………...4</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Utazási jogosultság…………………………………………………………5</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enetjegyváltás, utazási igazolványok érvényessége……………………7</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Fel- és leszállás, helyfoglalás………………………………………………9</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Az utas magatartása………………………………………………………10</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Ellenőrzés, pótdíj fizetés…………………………………………………..11</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Kézipoggyász……………………………………………………………….13</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Autóbuszba bevihető élő állatok…………………………………………..14</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Forgalmi zavar……………………………………………………………..14</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Tájékoztatás az utazás során……………………………………………..14</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Menetdíj visszatérítése……………………………………………………15</w:t>
      </w:r>
    </w:p>
    <w:p>
      <w:pPr>
        <w:pStyle w:val="Normal"/>
        <w:tabs>
          <w:tab w:val="clear" w:pos="709"/>
          <w:tab w:val="left" w:pos="846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Felelősség…………………………………………………………………..15</w:t>
      </w:r>
    </w:p>
    <w:p>
      <w:pPr>
        <w:pStyle w:val="Normal"/>
        <w:tabs>
          <w:tab w:val="clear" w:pos="709"/>
          <w:tab w:val="left" w:pos="72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Díjszabás…………………………………………………………………...17</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Menetrend…………………………………………………………………17</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VIII. Biztosítás…………………………………………………………………18</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XIX.  A panaszok,  káresemények bejelentése…………………………………19</w:t>
      </w:r>
    </w:p>
    <w:p>
      <w:pPr>
        <w:pStyle w:val="Normal"/>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XX.   Menetdíjak megállapításának általános szabályai………………………20</w:t>
      </w:r>
    </w:p>
    <w:p>
      <w:pPr>
        <w:pStyle w:val="Normal"/>
        <w:autoSpaceDE w:val="false"/>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llékletek……………………………………………………………………..…2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tazási feltételek</w:t>
      </w:r>
    </w:p>
    <w:p>
      <w:pPr>
        <w:pStyle w:val="Normal"/>
        <w:autoSpaceDE w:val="false"/>
        <w:spacing w:lineRule="auto" w:line="240" w:before="0" w:after="0"/>
        <w:rPr/>
      </w:pPr>
      <w:r>
        <w:rPr>
          <w:rFonts w:cs="Times New Roman" w:ascii="Times New Roman" w:hAnsi="Times New Roman"/>
          <w:b/>
          <w:bCs/>
          <w:color w:val="000000"/>
          <w:sz w:val="24"/>
          <w:szCs w:val="24"/>
        </w:rPr>
        <w:t>az MB Balaton Kft. Tapolca városi (helyi) menterend szerinti autóbuszjáratainak igénybevételé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Utazási feltételek hatálya</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Jelen „Utazási feltételek az MB Balaton Kft. Tapolca városi (helyi) menterend szerinti autóbuszjáratainak igénybevételére” (továbbiakban röviden: Utazási feltételek) hatálya kiterjed az MB Balaton Kft. (továbbiakban: Szolgáltató) által Tapolca városban közlekedtetett közforgalmú helyi menetrend szerinti autóbuszjáratokon való utazásr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 Szolgáltatónak a település helyijárati menetrendjében is szereplő, a városi (hely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zonylatban történő utazásokra a település helyi vonalhálózatán érvényes díjszabás szerint</w:t>
      </w:r>
    </w:p>
    <w:p>
      <w:pPr>
        <w:pStyle w:val="Normal"/>
        <w:autoSpaceDE w:val="false"/>
        <w:spacing w:lineRule="auto" w:line="240" w:before="0" w:after="0"/>
        <w:rPr/>
      </w:pPr>
      <w:r>
        <w:rPr>
          <w:rFonts w:cs="Times New Roman" w:ascii="Times New Roman" w:hAnsi="Times New Roman"/>
          <w:color w:val="000000"/>
          <w:sz w:val="24"/>
          <w:szCs w:val="24"/>
        </w:rPr>
        <w:t>igénybe vehető regionális és elővárosi autóbuszjáratain a regionális és elővárosi utazások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natkozó utazási feltételek érvényese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Jelen Utazási feltételekben nem szabályozott egyes kérdésekre vonatkozóan a Szolgáltat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lön kiegészítő utazási feltételeket is meghirdethet, továbbá – általában sajátos igények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légítő, illetve a forgalmat az általánostól eltérő körülmények között ellátó – vonalak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áratokra, autóbuszokra vonatkozóan ettől eltérő feltételeket is alkalmazhat, amelyeket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nlapján és a helyileg szokásos módon hirdet me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Nem terjed ki a jelen Utazási feltételek hatálya az autóbuszjáratokat igénybe vevő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on tartózkodó és szolgálati feladatukat az autóbuszjáraton ellátó rendőrökre, katona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észeti járőrökre, pénzügyőrökre, a büntetés-végrehajtási szervezet tagjaira, a polgári és a</w:t>
      </w:r>
    </w:p>
    <w:p>
      <w:pPr>
        <w:pStyle w:val="Normal"/>
        <w:autoSpaceDE w:val="false"/>
        <w:spacing w:lineRule="auto" w:line="240" w:before="0" w:after="0"/>
        <w:rPr/>
      </w:pPr>
      <w:r>
        <w:rPr>
          <w:rFonts w:cs="Times New Roman" w:ascii="Times New Roman" w:hAnsi="Times New Roman"/>
          <w:color w:val="000000"/>
          <w:sz w:val="24"/>
          <w:szCs w:val="24"/>
        </w:rPr>
        <w:t>katonai nemzetbiztonsági szolgálat hivatalos állományú tagjaira, valamint a hivatásos</w:t>
      </w:r>
    </w:p>
    <w:p>
      <w:pPr>
        <w:pStyle w:val="Normal"/>
        <w:autoSpaceDE w:val="false"/>
        <w:spacing w:lineRule="auto" w:line="240" w:before="0" w:after="0"/>
        <w:rPr/>
      </w:pPr>
      <w:r>
        <w:rPr>
          <w:rFonts w:cs="Times New Roman" w:ascii="Times New Roman" w:hAnsi="Times New Roman"/>
          <w:color w:val="000000"/>
          <w:sz w:val="24"/>
          <w:szCs w:val="24"/>
        </w:rPr>
        <w:t>katasztrófavédelmi szerv állományába tartozó személyekre – a szolgálati feladatuk autóbuszjáraton történő végzésének időtartama alatt –, továbbá az általuk kísért személyekre. Ezen személyeknek a szolgálati feladataik ellátása körében tett intézkedései az utasokra és a járati személyzetre kötelezőek.</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Utazási feltételeket megalapozó szabályo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zolgáltató közforgalmú városi (helyi) menetrend szerinti személyszállítá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Polgári Törvénykönyv (Ptk.) (1959. évi IV. törvény) szerződésekre vonatkozó általán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amint a vállalkozási szerződésekre, továbbá az általános szerződési feltételek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natkozó előírásai,</w:t>
      </w:r>
    </w:p>
    <w:p>
      <w:pPr>
        <w:pStyle w:val="Normal"/>
        <w:autoSpaceDE w:val="false"/>
        <w:spacing w:lineRule="auto" w:line="240" w:before="0" w:after="0"/>
        <w:rPr/>
      </w:pPr>
      <w:r>
        <w:rPr>
          <w:rFonts w:cs="Times New Roman" w:ascii="Times New Roman" w:hAnsi="Times New Roman"/>
          <w:color w:val="000000"/>
          <w:sz w:val="24"/>
          <w:szCs w:val="24"/>
        </w:rPr>
        <w:t>- a vasúti és közúti személyszállítási közszolgáltatásról szóló 2007. október 23-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0/2007/EK európai parlamenti és tanácsi rendel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z autóbusszal végzett személyszállítás nemzetközi piacához való hozzáférés közö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bályairól szóló 2009. október 21-ei 1073/2009/EK európai parlamenti és tanác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elet,</w:t>
      </w:r>
    </w:p>
    <w:p>
      <w:pPr>
        <w:pStyle w:val="Normal"/>
        <w:autoSpaceDE w:val="false"/>
        <w:spacing w:lineRule="auto" w:line="240" w:before="0" w:after="0"/>
        <w:rPr/>
      </w:pPr>
      <w:r>
        <w:rPr>
          <w:rFonts w:cs="Times New Roman" w:ascii="Times New Roman" w:hAnsi="Times New Roman"/>
          <w:color w:val="000000"/>
          <w:sz w:val="24"/>
          <w:szCs w:val="24"/>
        </w:rPr>
        <w:t>- az autóbusszal közlekedő utasok jogairól szóló, 2011. február 16-ai 181/2011/EU európa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lamenti és tanácsi rendel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közúti közlekedésről szóló 1988. évi I.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személyszállítási szolgáltatásokról szóló 2012. évi XLI. törvény,</w:t>
      </w:r>
    </w:p>
    <w:p>
      <w:pPr>
        <w:pStyle w:val="Normal"/>
        <w:autoSpaceDE w:val="false"/>
        <w:spacing w:lineRule="auto" w:line="240" w:before="0" w:after="0"/>
        <w:rPr/>
      </w:pPr>
      <w:r>
        <w:rPr>
          <w:rFonts w:cs="Times New Roman" w:ascii="Times New Roman" w:hAnsi="Times New Roman"/>
          <w:color w:val="000000"/>
          <w:sz w:val="24"/>
          <w:szCs w:val="24"/>
        </w:rPr>
        <w:t>- az autóbusszal díj ellenében végzett személyszállítási és a saját számlás személyszállítá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vékenységről szóló 261/2011. (XII. 7.) Korm. rendelet,</w:t>
      </w:r>
    </w:p>
    <w:p>
      <w:pPr>
        <w:pStyle w:val="Normal"/>
        <w:autoSpaceDE w:val="false"/>
        <w:spacing w:lineRule="auto" w:line="240" w:before="0" w:after="0"/>
        <w:rPr/>
      </w:pPr>
      <w:r>
        <w:rPr>
          <w:rFonts w:cs="Times New Roman" w:ascii="Times New Roman" w:hAnsi="Times New Roman"/>
          <w:color w:val="000000"/>
          <w:sz w:val="24"/>
          <w:szCs w:val="24"/>
        </w:rPr>
        <w:t>- az autóbuszos személyszállítási szolgáltatásnak a 181/2011/EU rendeletben nem szabályozott részletes feltételeire, az abban foglaltak alóli mentességekre, az autóbuszos</w:t>
      </w:r>
    </w:p>
    <w:p>
      <w:pPr>
        <w:pStyle w:val="Normal"/>
        <w:autoSpaceDE w:val="false"/>
        <w:spacing w:lineRule="auto" w:line="240" w:before="0" w:after="0"/>
        <w:rPr/>
      </w:pPr>
      <w:r>
        <w:rPr>
          <w:rFonts w:cs="Times New Roman" w:ascii="Times New Roman" w:hAnsi="Times New Roman"/>
          <w:color w:val="000000"/>
          <w:sz w:val="24"/>
          <w:szCs w:val="24"/>
        </w:rPr>
        <w:t>személyszállítási szolgáltatási feltételekre, valamint a közúti személyszállítási üzletszabályzatra vonatkozó szabályokról szóló 213/2012. (VII. 30.) Korm. rendel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z információs önrendelkezési jogról és az információszabadságáról szóló 2011. évi CXII. Törvé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a közbiztonságra különösen veszélyes eszközökről szóló </w:t>
      </w:r>
      <w:r>
        <w:rPr>
          <w:rFonts w:cs="Times New Roman" w:ascii="Times New Roman" w:hAnsi="Times New Roman"/>
          <w:bCs/>
          <w:color w:val="222222"/>
          <w:sz w:val="24"/>
          <w:szCs w:val="24"/>
          <w:shd w:fill="FFFFFF" w:val="clear"/>
        </w:rPr>
        <w:t>175/2003. (X. 28.) Korm. rendel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települési önkormányzat vagy a közlekedésszervező részéről a Szolgáltatóval kötö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zszolgáltatási szerződésben meghatározott feltételek</w:t>
      </w:r>
    </w:p>
    <w:p>
      <w:pPr>
        <w:pStyle w:val="Normal"/>
        <w:autoSpaceDE w:val="false"/>
        <w:spacing w:lineRule="auto" w:line="240" w:before="0" w:after="0"/>
        <w:rPr/>
      </w:pPr>
      <w:r>
        <w:rPr>
          <w:rFonts w:cs="Times New Roman" w:ascii="Times New Roman" w:hAnsi="Times New Roman"/>
          <w:color w:val="000000"/>
          <w:sz w:val="24"/>
          <w:szCs w:val="24"/>
        </w:rPr>
        <w:t>szerint végzi. Jelen Utazási feltételek a felsoroltakkal együttesen alkalmazandó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zemélyszállítási szerződés</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Szolgáltató a személyszállítást személyszállítási szerződés alapján teljesíti.</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z utas és a Szolgáltató közötti személyszállítási szerződés</w:t>
      </w:r>
    </w:p>
    <w:p>
      <w:pPr>
        <w:pStyle w:val="Normal"/>
        <w:autoSpaceDE w:val="false"/>
        <w:spacing w:lineRule="auto" w:line="240" w:before="0" w:after="0"/>
        <w:rPr/>
      </w:pPr>
      <w:r>
        <w:rPr>
          <w:rFonts w:cs="Times New Roman" w:ascii="Times New Roman" w:hAnsi="Times New Roman"/>
          <w:color w:val="000000"/>
          <w:sz w:val="24"/>
          <w:szCs w:val="24"/>
        </w:rPr>
        <w:t>- a menetdíj megfizetésével és a menetjegy, bérlet, továbbá az utazási jogosultságot más</w:t>
      </w:r>
    </w:p>
    <w:p>
      <w:pPr>
        <w:pStyle w:val="Normal"/>
        <w:autoSpaceDE w:val="false"/>
        <w:spacing w:lineRule="auto" w:line="240" w:before="0" w:after="0"/>
        <w:rPr/>
      </w:pPr>
      <w:r>
        <w:rPr>
          <w:rFonts w:cs="Times New Roman" w:ascii="Times New Roman" w:hAnsi="Times New Roman"/>
          <w:color w:val="000000"/>
          <w:sz w:val="24"/>
          <w:szCs w:val="24"/>
        </w:rPr>
        <w:t>módon igazoló okmány (a továbbiakban együtt: utazási igazolvány) megvásárlásával, átvételével,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inden más esetben az autóbuszra utazási céllal történő felszállással jön lét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 szerződéskötési szándék kifejezése (jegyvásárlás vagy a felszállás) egyben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ási feltételek elfogadását is jelenti. A szerződés létrejöttével a Szolgáltató az Utazá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tételeket elfogadottnak és az utas részéről magára nézve is kötelezőként elismertnek tekinti.</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 személyszállítási szerződés attól az időponttól hatályos, amikor az utas utazási céllal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áratot végző autóbuszra felszáll.</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 személyszállítási szerződés az utazás befejezéséig hatályos. Az utazás akkor fejeződ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amikor</w:t>
      </w:r>
    </w:p>
    <w:p>
      <w:pPr>
        <w:pStyle w:val="Normal"/>
        <w:autoSpaceDE w:val="false"/>
        <w:spacing w:lineRule="auto" w:line="240" w:before="0" w:after="0"/>
        <w:rPr/>
      </w:pPr>
      <w:r>
        <w:rPr>
          <w:rFonts w:cs="Times New Roman" w:ascii="Times New Roman" w:hAnsi="Times New Roman"/>
          <w:color w:val="000000"/>
          <w:sz w:val="24"/>
          <w:szCs w:val="24"/>
        </w:rPr>
        <w:t>a) az utas a céljának megfelelő autóbusz-állomás vagy megállóhely területén az autóbuszró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ó leszállást befejez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z utas az eredeti célállomása elérése előtt továbbutazási szándékáról lemond, és ezért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ról leszáll,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az utast a Szolgáltató az utazásból kizárja.</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Szolgáltatót a menetrendben közzétett autóbuszjáratokkal történő személyszállításra –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határozott kivételekkel – szerződéskötési kötelezettség terheli, ha</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z utas az Utazási feltételeket a személyszállítási szerződés megkötési szándékát kifejező,</w:t>
      </w:r>
    </w:p>
    <w:p>
      <w:pPr>
        <w:pStyle w:val="Normal"/>
        <w:autoSpaceDE w:val="false"/>
        <w:spacing w:lineRule="auto" w:line="240" w:before="0" w:after="0"/>
        <w:rPr/>
      </w:pPr>
      <w:r>
        <w:rPr>
          <w:rFonts w:cs="Times New Roman" w:ascii="Times New Roman" w:hAnsi="Times New Roman"/>
          <w:color w:val="000000"/>
          <w:sz w:val="24"/>
          <w:szCs w:val="24"/>
        </w:rPr>
        <w:t>a 2. pontban meghatározott magatartással elfogadja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z utazás a menetrendben meghirdetett autóbuszjáratokkal lehetséges.</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mennyiben a személyszállítási szerződés már létrejött, az utas utazásból való kizárása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mélyszállítási szerződés azonnali hatályú felmondásának minősül.</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 személyszállítási szerződésekből eredő igények egy év alatt évülnek e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zemélyszállításra (utazásra) vonatkozó általános szabályok</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bárki által igénybe vehető személyszállítás céljából a Szolgáltató a menetrendb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hirdetett autóbuszjáratokat közlekedteti, amelyek utazásra a menetrend szerint lehetség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zonylatokban, a megkötött személyszállítási szerződés szerint vehetők igénybe.</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 Szolgáltató az 1. pont szerinti személyszállítási szolgáltatást a jogszabályokban előírt</w:t>
      </w:r>
    </w:p>
    <w:p>
      <w:pPr>
        <w:pStyle w:val="Normal"/>
        <w:autoSpaceDE w:val="false"/>
        <w:spacing w:lineRule="auto" w:line="240" w:before="0" w:after="0"/>
        <w:rPr/>
      </w:pPr>
      <w:r>
        <w:rPr>
          <w:rFonts w:cs="Times New Roman" w:ascii="Times New Roman" w:hAnsi="Times New Roman"/>
          <w:color w:val="000000"/>
          <w:sz w:val="24"/>
          <w:szCs w:val="24"/>
        </w:rPr>
        <w:t>érvényes engedélyek birtokában, a forgalombiztonsági követelményeknek megfelelő autóbuszokkal és a feladatok ellátására kiképzett autóbuszvezetőkkel látja el.</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z utas jogosult a menetrend szerinti járatot végző autóbuszon utazni, az utasok biztonságát, kényelmét, komfortját szolgáló, illetve elősegítő berendezéseit használni, a járathoz, illetve a járattal történő utazáshoz kapcsolódó szolgáltatásokat igénybe venni. Az autóbusz egyes felszerelési tárgyait, berendezéseit csak az autóbuszvezető vagy a járati személyzet más tagja kezelheti, illetve az ő engedélyével használható, kezelhető. Ezek feltételeiről és részleteiről a járati személyzet ad tájékoztatást.</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z utas jogosult mindazon szolgáltatás igénybevételére – az Utazási feltételek előírásainak</w:t>
      </w:r>
    </w:p>
    <w:p>
      <w:pPr>
        <w:pStyle w:val="Normal"/>
        <w:autoSpaceDE w:val="false"/>
        <w:spacing w:lineRule="auto" w:line="240" w:before="0" w:after="0"/>
        <w:rPr/>
      </w:pPr>
      <w:r>
        <w:rPr>
          <w:rFonts w:cs="Times New Roman" w:ascii="Times New Roman" w:hAnsi="Times New Roman"/>
          <w:color w:val="000000"/>
          <w:sz w:val="24"/>
          <w:szCs w:val="24"/>
        </w:rPr>
        <w:t>megtartásával –, amelyet a Szolgáltató a járat menetrendjében, az üzletszabályzatában vagy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váltott menetjegyen feltüntetett.</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Szolgáltató az V. fejezet 8. pontban foglalt eset bekövetkezése ellenére is biztosítja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vábbutazás lehetőségét az útközben orvosi ellátásra szoruló személy részére a legközelebb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yan megállóhelyig, ahol a szükséges egészségügyi ellátásban részesülhet.</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 Szolgáltató egyes kötelezettségek teljesítésével más szolgáltatót vagy személyt bíz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 Ebben az esetben a kötelezettséget ténylegesen teljesítő szolgáltatóra vagy személyre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natkoznak a II. fejezetben felsorolt jogszabályok.</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 Szolgáltató a meghirdetett menetrendjében szereplő autóbuszjáratok egy részét – a</w:t>
      </w:r>
    </w:p>
    <w:p>
      <w:pPr>
        <w:pStyle w:val="Normal"/>
        <w:autoSpaceDE w:val="false"/>
        <w:spacing w:lineRule="auto" w:line="240" w:before="0" w:after="0"/>
        <w:rPr/>
      </w:pPr>
      <w:r>
        <w:rPr>
          <w:rFonts w:cs="Times New Roman" w:ascii="Times New Roman" w:hAnsi="Times New Roman"/>
          <w:color w:val="000000"/>
          <w:sz w:val="24"/>
          <w:szCs w:val="24"/>
        </w:rPr>
        <w:t>közszolgáltatási szerződésében meghatározott mértékben és feltételekkel – alvállalkozóv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zlekedtetheti.</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Amennyiben az utas az utazási körülményeivel, a Szolgáltató vagy megbízottja eljárásával</w:t>
      </w:r>
    </w:p>
    <w:p>
      <w:pPr>
        <w:pStyle w:val="Normal"/>
        <w:autoSpaceDE w:val="false"/>
        <w:spacing w:lineRule="auto" w:line="240" w:before="0" w:after="0"/>
        <w:rPr/>
      </w:pPr>
      <w:r>
        <w:rPr>
          <w:rFonts w:cs="Times New Roman" w:ascii="Times New Roman" w:hAnsi="Times New Roman"/>
          <w:color w:val="000000"/>
          <w:sz w:val="24"/>
          <w:szCs w:val="24"/>
        </w:rPr>
        <w:t>vagy magatartásával kapcsolatban panaszt kíván tenni, ezt a menetrend szerinti járat igénybevételét vagy annak meghiúsulását követő három hónapon belül a Szolgáltatóhoz ke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yújta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tazási jogosultság</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z autóbuszjáraton – a következő, 2.-11. pontban foglalt feltételekkel és kivételekk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árki utazhat.</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Kísérő nélkül nem jogosult az utazás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gatehetetlen vagy az utazásra kísérő nélkül nem képes személy, valami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hat éven aluli gyerm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t éven aluli gyermekek csoportos szállítása esetében minden tíz gyermekhez legalább e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ísérőre van szükség. A kísérővel utazó utasok autóbuszban való elhelyezéséről, valami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yamatos felügyeletéről a kísérő köteles gondoskodni.</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Fogyatékos vagy csökkent mozgásképességű személy utazása vagy helyfoglalása ez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llapotukra hivatkozással csak akkor tagadható meg, h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jogszabályi vagy hatósági előírás alapján egészségügyi és biztonsági követelmény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jesítése érdekében az szükséges, vagy</w:t>
      </w:r>
    </w:p>
    <w:p>
      <w:pPr>
        <w:pStyle w:val="Normal"/>
        <w:autoSpaceDE w:val="false"/>
        <w:spacing w:lineRule="auto" w:line="240" w:before="0" w:after="0"/>
        <w:rPr/>
      </w:pPr>
      <w:r>
        <w:rPr>
          <w:rFonts w:cs="Times New Roman" w:ascii="Times New Roman" w:hAnsi="Times New Roman"/>
          <w:color w:val="000000"/>
          <w:sz w:val="24"/>
          <w:szCs w:val="24"/>
        </w:rPr>
        <w:t>b) ha az autóbusz vagy az utazás alkalmával használni tervezett megállóhelyek, autóbuszállomások kialakítása miatt biztonságos utazásuk, beszállításuk vagy kiszállításu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zikailag nem lehetséges.</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Az olyan fertőző beteg, akinek betegsége cseppfertőzés útján terjed</w:t>
      </w:r>
      <w:r>
        <w:rPr>
          <w:rFonts w:cs="Times New Roman" w:ascii="Times New Roman" w:hAnsi="Times New Roman"/>
          <w:color w:val="000000"/>
          <w:sz w:val="24"/>
          <w:szCs w:val="24"/>
        </w:rPr>
        <w:t xml:space="preserve"> a menetrend szerinti autóbuszjárattal nem utazhat.</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2. és 4. pontban említett, az utazást kizáró, illetve a kísérő jelenlétét szükségessé tev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ok fennállását és a kísérő alkalmasságát az autóbuszjárat személyzete nem vizsgálja.</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Gyermekkocsival szállított kisgyermek elhelyezése és felügyelete minden esetben a kísér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adata azzal a kiegészítéssel, hogy a gyermekkocsiban vagy ölben történő szállításáról is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ísérő dönt. Gyermekkocsiban a kisgyermek csak a kocsi rögzített állapotában és a gyerm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kötése esetén szállítható. A gyerekkocsit akkor is elmozdulás ellen rögzíteni kell, ha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ermek nem abban utazik.</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Fogyatékossággal élők és mozgásukban korlátozott utasok kerekesszékben ülve cs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okkal az autóbuszokkal szállíthatók, amelyeken a kerekesszék a kijelölt helyen rögzíthető.</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A Szolgáltató az utazást megtagadhatja, illetve az utast az utazásból kizárhatja, ha az utas</w:t>
      </w:r>
    </w:p>
    <w:p>
      <w:pPr>
        <w:pStyle w:val="Normal"/>
        <w:autoSpaceDE w:val="false"/>
        <w:spacing w:lineRule="auto" w:line="240" w:before="0" w:after="0"/>
        <w:rPr/>
      </w:pPr>
      <w:r>
        <w:rPr>
          <w:rFonts w:cs="Times New Roman" w:ascii="Times New Roman" w:hAnsi="Times New Roman"/>
          <w:color w:val="000000"/>
          <w:sz w:val="24"/>
          <w:szCs w:val="24"/>
        </w:rPr>
        <w:t>a) ittas vagy bódul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botrányosan viselkedik, vagy más módon a többi utast magatartásával zavar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magatartásával vagy állapotával a közlekedés biztonságát, saját és utastársai testi épségé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ségét, az autóbusz vagy berendezéseinek épségét, tisztaságát veszélyezte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ruházatával, poggyászával, illetve magatartásával vagy más módon az autóbu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társai ruházatát vagy az utasok poggyászát beszennyezhe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z autóbuszba kézipoggyászként be nem vihető tárgyat vagy nem szállítható állatot vi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illetve kísérel meg bevinni,</w:t>
      </w:r>
    </w:p>
    <w:p>
      <w:pPr>
        <w:pStyle w:val="Normal"/>
        <w:autoSpaceDE w:val="false"/>
        <w:spacing w:lineRule="auto" w:line="240" w:before="0" w:after="0"/>
        <w:rPr/>
      </w:pPr>
      <w:r>
        <w:rPr>
          <w:rFonts w:cs="Times New Roman" w:ascii="Times New Roman" w:hAnsi="Times New Roman"/>
          <w:color w:val="000000"/>
          <w:sz w:val="24"/>
          <w:szCs w:val="24"/>
        </w:rPr>
        <w:t>f) az utazást jogosulatlanul veszi igénybe és jegyet felszólításra vagy ellenőrzéskor sem vált,</w:t>
      </w:r>
    </w:p>
    <w:p>
      <w:pPr>
        <w:pStyle w:val="Normal"/>
        <w:autoSpaceDE w:val="false"/>
        <w:spacing w:lineRule="auto" w:line="240" w:before="0" w:after="0"/>
        <w:rPr/>
      </w:pPr>
      <w:r>
        <w:rPr>
          <w:rFonts w:cs="Times New Roman" w:ascii="Times New Roman" w:hAnsi="Times New Roman"/>
          <w:color w:val="000000"/>
          <w:sz w:val="24"/>
          <w:szCs w:val="24"/>
        </w:rPr>
        <w:t>g) a személyszállítási szerződés megkötését tanúsító vagy utazási jogosultságát más mód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zonyító utazási igazolványát, igazolást, illetve kedvezmé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énybevételére jogosító igazolványát – felhívás ellenére – nem mutatja f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a menetdíj, a menetdíj-különbözet vagy a pótdíj megfizetését megtagadja,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z Utazási feltételeket nem tartja meg.</w:t>
      </w:r>
    </w:p>
    <w:p>
      <w:pPr>
        <w:pStyle w:val="Normal"/>
        <w:autoSpaceDE w:val="false"/>
        <w:spacing w:lineRule="auto" w:line="24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Utazásból való kizárás – ide nem értve az utazás megtagadását –csak lakott területen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ózkodásra alkalmas nyilvános helyen és a IV/5. pontban foglaltak figyelembevételével</w:t>
      </w:r>
    </w:p>
    <w:p>
      <w:pPr>
        <w:pStyle w:val="Normal"/>
        <w:autoSpaceDE w:val="false"/>
        <w:spacing w:lineRule="auto" w:line="240" w:before="0" w:after="0"/>
        <w:rPr/>
      </w:pPr>
      <w:r>
        <w:rPr>
          <w:rFonts w:cs="Times New Roman" w:ascii="Times New Roman" w:hAnsi="Times New Roman"/>
          <w:color w:val="000000"/>
          <w:sz w:val="24"/>
          <w:szCs w:val="24"/>
        </w:rPr>
        <w:t>történhet. A 14. életévét be nem töltött, kísérő nélkül utazó kiskorú utazása csak megtagadható, de az autóbusznak a felszállóhelyről történő elindulása után nem zárható ki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ásból.</w:t>
      </w:r>
    </w:p>
    <w:p>
      <w:pPr>
        <w:pStyle w:val="Normal"/>
        <w:autoSpaceDE w:val="false"/>
        <w:spacing w:lineRule="auto" w:line="240" w:before="0" w:after="0"/>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A Szolgáltató az utazást az utazási igazolvány előzetes megvásárlásához kötheti.</w:t>
      </w:r>
    </w:p>
    <w:p>
      <w:pPr>
        <w:pStyle w:val="Normal"/>
        <w:autoSpaceDE w:val="false"/>
        <w:spacing w:lineRule="auto" w:line="240" w:before="0" w:after="0"/>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Ha a Szolgáltató az utazást egyes autóbuszjáratokon külön díj megfizetéséhez köti,</w:t>
      </w:r>
    </w:p>
    <w:p>
      <w:pPr>
        <w:pStyle w:val="Normal"/>
        <w:autoSpaceDE w:val="false"/>
        <w:spacing w:lineRule="auto" w:line="240" w:before="0" w:after="0"/>
        <w:rPr/>
      </w:pPr>
      <w:r>
        <w:rPr>
          <w:rFonts w:cs="Times New Roman" w:ascii="Times New Roman" w:hAnsi="Times New Roman"/>
          <w:color w:val="000000"/>
          <w:sz w:val="24"/>
          <w:szCs w:val="24"/>
        </w:rPr>
        <w:t>utazásra csak az jogosult, akinek – a Díjszabásban meghatározott, a szolgáltatás igénybevételére feljogosító, a külön díj megfizetését is igazoló – utazási igazolvány vagy okmá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n a birtokába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gyek, bérletek árusítá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özös szabály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enetjegyek, bérletjegyek, egyéb utazásra jogosító okmányok, árusítása a Szolgált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gy- és bérletpénztáraiban, egyes más utasforgalmi szolgálatánál (pl. ügyfélszolgálat),</w:t>
      </w:r>
    </w:p>
    <w:p>
      <w:pPr>
        <w:pStyle w:val="Normal"/>
        <w:autoSpaceDE w:val="false"/>
        <w:spacing w:lineRule="auto" w:line="240" w:before="0" w:after="0"/>
        <w:rPr/>
      </w:pPr>
      <w:r>
        <w:rPr>
          <w:rFonts w:cs="Times New Roman" w:ascii="Times New Roman" w:hAnsi="Times New Roman"/>
          <w:sz w:val="24"/>
          <w:szCs w:val="24"/>
        </w:rPr>
        <w:t>valamint megbízott más értékesítőknél, illetve az autóbuszvezetőknél az utazás megkezdésekor történik. A Szolgáltató az autóbuszvezetőknél váltható utazási igazolványok körét korlátozza, amely nem terjed ki az adott az autóbuszjáratra felszállók részére történő menetjegy kiadásá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A bérletpénztárak, valamint a megbízott más értékesítők jegyzékét, nyitvatartási idejüket az 1. sz. Melléklet tartalmazza.</w:t>
      </w:r>
    </w:p>
    <w:p>
      <w:pPr>
        <w:pStyle w:val="Normal"/>
        <w:autoSpaceDE w:val="false"/>
        <w:spacing w:lineRule="auto" w:line="240" w:before="0" w:after="0"/>
        <w:rPr/>
      </w:pPr>
      <w:r>
        <w:rPr>
          <w:rFonts w:cs="Times New Roman" w:ascii="Times New Roman" w:hAnsi="Times New Roman"/>
          <w:sz w:val="24"/>
          <w:szCs w:val="24"/>
        </w:rPr>
        <w:t>3. Névre szóló, továbbá kedvezményes menetjegy vagy bérlet vásárlásakor a Szolgáltató</w:t>
      </w:r>
    </w:p>
    <w:p>
      <w:pPr>
        <w:pStyle w:val="Normal"/>
        <w:autoSpaceDE w:val="false"/>
        <w:spacing w:lineRule="auto" w:line="240" w:before="0" w:after="0"/>
        <w:rPr/>
      </w:pPr>
      <w:r>
        <w:rPr>
          <w:rFonts w:cs="Times New Roman" w:ascii="Times New Roman" w:hAnsi="Times New Roman"/>
          <w:sz w:val="24"/>
          <w:szCs w:val="24"/>
        </w:rPr>
        <w:t>azok kiadását a személyazonosság, illetve a kedvezményre való jogosultság igazolásáho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theti. Ebben az esetben a személyi adatokat, illetve a kedvezményre való jogosultság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zonyító okiratokat, igazolásokat egyidejűleg fel kell mutatni, illetve át kell adni. Cs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határozott viszonylatban igénybe vehető kedvezmény esetén a kedvezményes menetje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gy bérlet csak a jogosultságot tartalmazó igazolványon, igazoláson feltüntetett viszonylat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ható.</w:t>
      </w:r>
    </w:p>
    <w:p>
      <w:pPr>
        <w:pStyle w:val="Normal"/>
        <w:autoSpaceDE w:val="false"/>
        <w:spacing w:lineRule="auto" w:line="240" w:before="0" w:after="0"/>
        <w:rPr/>
      </w:pPr>
      <w:r>
        <w:rPr>
          <w:rFonts w:cs="Times New Roman" w:ascii="Times New Roman" w:hAnsi="Times New Roman"/>
          <w:sz w:val="24"/>
          <w:szCs w:val="24"/>
        </w:rPr>
        <w:t>Csak a kedvezményre jogosító, a jelen Üzletszabályzat mellékletét képező Díjszabás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határozott jogosultsági igazolások átadásával és a jegykiadás azokba történ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jegyzésével adható ki kedvezményes menetjegy azokban az esetekben, amelyeknél a</w:t>
      </w:r>
    </w:p>
    <w:p>
      <w:pPr>
        <w:pStyle w:val="Normal"/>
        <w:autoSpaceDE w:val="false"/>
        <w:spacing w:lineRule="auto" w:line="240" w:before="0" w:after="0"/>
        <w:rPr/>
      </w:pPr>
      <w:r>
        <w:rPr>
          <w:rFonts w:cs="Times New Roman" w:ascii="Times New Roman" w:hAnsi="Times New Roman"/>
          <w:sz w:val="24"/>
          <w:szCs w:val="24"/>
        </w:rPr>
        <w:t>kedvezményes utazások száma korlátozott, továbbá amelyeknél a Díjszabás az utazásnak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dvezményre való jogosultságot igazoló okiratra való bejegyzését előírja. Amennyibe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dvezményre való jogosultság megállapítása szükségessé teszi, a személyazonosságot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azolni kell.</w:t>
      </w:r>
    </w:p>
    <w:p>
      <w:pPr>
        <w:pStyle w:val="Normal"/>
        <w:autoSpaceDE w:val="false"/>
        <w:spacing w:lineRule="auto" w:line="240" w:before="0" w:after="0"/>
        <w:rPr/>
      </w:pPr>
      <w:r>
        <w:rPr>
          <w:rFonts w:cs="Times New Roman" w:ascii="Times New Roman" w:hAnsi="Times New Roman"/>
          <w:sz w:val="24"/>
          <w:szCs w:val="24"/>
        </w:rPr>
        <w:t>A Szolgáltató ezzel összefüggő adat megismerési és adatkezelési jogosultságát a 2012. évi</w:t>
      </w:r>
    </w:p>
    <w:p>
      <w:pPr>
        <w:pStyle w:val="Normal"/>
        <w:autoSpaceDE w:val="false"/>
        <w:spacing w:lineRule="auto" w:line="240" w:before="0" w:after="0"/>
        <w:rPr/>
      </w:pPr>
      <w:r>
        <w:rPr>
          <w:rFonts w:cs="Times New Roman" w:ascii="Times New Roman" w:hAnsi="Times New Roman"/>
          <w:sz w:val="24"/>
          <w:szCs w:val="24"/>
        </w:rPr>
        <w:t>XLI. törvény 7.§ 4. bekezdése biztosítja.</w:t>
      </w:r>
    </w:p>
    <w:p>
      <w:pPr>
        <w:pStyle w:val="Normal"/>
        <w:autoSpaceDE w:val="false"/>
        <w:spacing w:lineRule="auto" w:line="240" w:before="0" w:after="0"/>
        <w:rPr/>
      </w:pPr>
      <w:r>
        <w:rPr>
          <w:rFonts w:cs="Times New Roman" w:ascii="Times New Roman" w:hAnsi="Times New Roman"/>
          <w:sz w:val="24"/>
          <w:szCs w:val="24"/>
        </w:rPr>
        <w:t>4. A jegyek, bérletek stb. ellenértékét általában készpénzzel, Forint fizetőeszközzel k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egyenlíte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Készpénzfizetés esetén az utasnak a fizetendő összeget megfelelő címletű pénzeszközz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ll megfizetni. Az autóbuszvezető és a jegy- vagy bérletpénztáros pénzváltásra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címletű pénzből visszaadásra nem köteles. </w:t>
      </w:r>
    </w:p>
    <w:p>
      <w:pPr>
        <w:pStyle w:val="Normal"/>
        <w:autoSpaceDE w:val="false"/>
        <w:spacing w:lineRule="auto" w:line="240" w:before="0" w:after="0"/>
        <w:rPr/>
      </w:pPr>
      <w:r>
        <w:rPr>
          <w:rFonts w:cs="Times New Roman" w:ascii="Times New Roman" w:hAnsi="Times New Roman"/>
          <w:sz w:val="24"/>
          <w:szCs w:val="24"/>
        </w:rPr>
        <w:t>6. Érvénytelen vagy forgalomból kivont bankjegy, érme, utalvány és más fizetési eszköz</w:t>
      </w:r>
    </w:p>
    <w:p>
      <w:pPr>
        <w:pStyle w:val="Normal"/>
        <w:autoSpaceDE w:val="false"/>
        <w:spacing w:lineRule="auto" w:line="240" w:before="0" w:after="0"/>
        <w:rPr/>
      </w:pPr>
      <w:r>
        <w:rPr>
          <w:rFonts w:cs="Times New Roman" w:ascii="Times New Roman" w:hAnsi="Times New Roman"/>
          <w:sz w:val="24"/>
          <w:szCs w:val="24"/>
        </w:rPr>
        <w:t>a díj kiegyenlítésére nem fogadható el. Hamis vagy alapos okkal hamisnak vélt bankjegy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s készpénzkímélő vagy -helyettesítő eszközt, utalványt a jegy- vagy bérletpénztárosok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utóbuszvezetők nem fogadnak el, és egyidejűleg megteszik az ilyen esetekre előí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ézkedéseket.</w:t>
      </w:r>
    </w:p>
    <w:p>
      <w:pPr>
        <w:pStyle w:val="Normal"/>
        <w:autoSpaceDE w:val="false"/>
        <w:spacing w:lineRule="auto" w:line="240" w:before="0" w:after="0"/>
        <w:rPr/>
      </w:pPr>
      <w:r>
        <w:rPr>
          <w:rFonts w:cs="Times New Roman" w:ascii="Times New Roman" w:hAnsi="Times New Roman"/>
          <w:sz w:val="24"/>
          <w:szCs w:val="24"/>
        </w:rPr>
        <w:t>7. A jegy, bérlet stb. vásárlója, illetve valamely igazolás, igazolvány kiváltója, érvényesíttetője a fizetés alkalmával, a pénztártól vagy a jegykiadó autóbuszvezetőtől való távozás előtt köteles meggyőződni az átvett jegy, bérlet, igazolás stb. meglétéről, az azon feltüntetett és arról leolvasható adatok, illetve érvényesítés helyességéről és a visszajáró összeghiánytalanságáról. A pénztártól vagy a jegykiadó autóbuszvezetőtől (jegyváltás helyéről) való távozás után ezzel kapcsolatos kifogás nem érvényesíthető.</w:t>
      </w:r>
    </w:p>
    <w:p>
      <w:pPr>
        <w:pStyle w:val="Normal"/>
        <w:autoSpaceDE w:val="false"/>
        <w:spacing w:lineRule="auto" w:line="240" w:before="0" w:after="0"/>
        <w:rPr/>
      </w:pPr>
      <w:r>
        <w:rPr>
          <w:rFonts w:cs="Times New Roman" w:ascii="Times New Roman" w:hAnsi="Times New Roman"/>
          <w:sz w:val="24"/>
          <w:szCs w:val="24"/>
        </w:rPr>
        <w:t>8. A bérlet vásárlója, illetve valamely igazolás, igazolvány kiváltója, érvényesíttetője kérésére a bérletpénztáros a fizetett összegről– annak kiegyenlítésekor – egyszerűsített adattartalmú számlát állít ki. Kedvezményes menetjegyről vagy bérletről számla a kedvezményre jogosult személy nevére állítható ki, jogi személy vagy jogi személyiséggel nem rendelkező szervezet részére csak jogszabályban meghatározott eset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érletvásárlás</w:t>
      </w:r>
    </w:p>
    <w:p>
      <w:pPr>
        <w:pStyle w:val="Normal"/>
        <w:autoSpaceDE w:val="false"/>
        <w:spacing w:lineRule="auto" w:line="240" w:before="0" w:after="0"/>
        <w:rPr/>
      </w:pPr>
      <w:r>
        <w:rPr>
          <w:rFonts w:cs="Times New Roman" w:ascii="Times New Roman" w:hAnsi="Times New Roman"/>
          <w:sz w:val="24"/>
          <w:szCs w:val="24"/>
        </w:rPr>
        <w:t>1. A Szolgáltató bérleteket az erre kijelölt bérletpénztárainál, kijelölt egyé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olgálati helyein (pl. ügyfélszolgálat),  valamint a megbízott más</w:t>
      </w:r>
    </w:p>
    <w:p>
      <w:pPr>
        <w:pStyle w:val="Normal"/>
        <w:autoSpaceDE w:val="false"/>
        <w:spacing w:lineRule="auto" w:line="240" w:before="0" w:after="0"/>
        <w:rPr/>
      </w:pPr>
      <w:r>
        <w:rPr>
          <w:rFonts w:cs="Times New Roman" w:ascii="Times New Roman" w:hAnsi="Times New Roman"/>
          <w:sz w:val="24"/>
          <w:szCs w:val="24"/>
        </w:rPr>
        <w:t xml:space="preserve">bérletértékesítők útján árusít. A Szolgáltató mind a jegypénztáraknál, mind az autóbuszjáratokon a bérlet árusítását a hónap, illetve a hét meghatározott napjaira korlátozhatja. </w:t>
      </w:r>
      <w:r>
        <w:rPr>
          <w:rFonts w:cs="Times New Roman" w:ascii="Times New Roman" w:hAnsi="Times New Roman"/>
          <w:color w:val="000000"/>
          <w:sz w:val="24"/>
          <w:szCs w:val="24"/>
        </w:rPr>
        <w:t>Az árusítóhelyek jegyzékét, nyitvatartási idejüket a 1. sz. Melléklet tartalmaz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ónap első naptári napjától érvényes havi bérletek árusítása a tárgyhónapot megelőző hónap 24-től, ha pedig az nem munkanap, akkor az azt követő első munkanaptól történik. </w:t>
      </w:r>
    </w:p>
    <w:p>
      <w:pPr>
        <w:pStyle w:val="Normal"/>
        <w:autoSpaceDE w:val="false"/>
        <w:spacing w:lineRule="auto" w:line="240" w:before="0" w:after="0"/>
        <w:rPr/>
      </w:pPr>
      <w:r>
        <w:rPr>
          <w:rFonts w:cs="Times New Roman" w:ascii="Times New Roman" w:hAnsi="Times New Roman"/>
          <w:color w:val="000000"/>
          <w:sz w:val="24"/>
          <w:szCs w:val="24"/>
        </w:rPr>
        <w:t>A váltás napját megelőző időszakra szóló, visszamenőleges érvényesítéssel bérlet nem vásárolhat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A Szolgáltató gazdasági társaságok, intézmények, szervezetek részére – munkavállalóik</w:t>
      </w:r>
    </w:p>
    <w:p>
      <w:pPr>
        <w:pStyle w:val="Normal"/>
        <w:autoSpaceDE w:val="false"/>
        <w:spacing w:lineRule="auto" w:line="240" w:before="0" w:after="0"/>
        <w:rPr/>
      </w:pPr>
      <w:r>
        <w:rPr>
          <w:rFonts w:cs="Times New Roman" w:ascii="Times New Roman" w:hAnsi="Times New Roman"/>
          <w:color w:val="000000"/>
          <w:sz w:val="24"/>
          <w:szCs w:val="24"/>
        </w:rPr>
        <w:t>lakóhely és munkahely közötti utazásához, megállapodás alapján – készpénzfizet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lkül is biztosítja a bérletek egy tételben történő kiadását. A bérletek kiadásáról és a fizetés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feltételekről a felek megállapodnak.</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netjegyváltás, utazási igazolványok érvényessége</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személyszállítási szerződés megkötésének és az utazási jogosultság igazolására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tazási igazolvány szolgál. Az utazás – az utazási kedvezményekről szóló kormányrendeletben meghatározott esetek kivételével – csak érvényes utazási igazolvánnyal történhet. </w:t>
      </w:r>
    </w:p>
    <w:p>
      <w:pPr>
        <w:pStyle w:val="Normal"/>
        <w:autoSpaceDE w:val="false"/>
        <w:spacing w:lineRule="auto" w:line="240" w:before="0" w:after="0"/>
        <w:rPr/>
      </w:pPr>
      <w:r>
        <w:rPr>
          <w:rFonts w:cs="Times New Roman" w:ascii="Times New Roman" w:hAnsi="Times New Roman"/>
          <w:color w:val="000000"/>
          <w:sz w:val="24"/>
          <w:szCs w:val="24"/>
        </w:rPr>
        <w:t>A névre szóló utazási igazolvánnyal vagy a személyhez kötötten igénybe vehető kedvezmé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pján váltott kedvezményes utazási igazolvánnyal csak az arra jogosult utazhat. A n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vre szóló utazási igazolvány más személy részére, illetve a felhasználó személyéhez még</w:t>
      </w:r>
    </w:p>
    <w:p>
      <w:pPr>
        <w:pStyle w:val="Normal"/>
        <w:autoSpaceDE w:val="false"/>
        <w:spacing w:lineRule="auto" w:line="240" w:before="0" w:after="0"/>
        <w:rPr/>
      </w:pPr>
      <w:r>
        <w:rPr>
          <w:rFonts w:cs="Times New Roman" w:ascii="Times New Roman" w:hAnsi="Times New Roman"/>
          <w:color w:val="000000"/>
          <w:sz w:val="24"/>
          <w:szCs w:val="24"/>
        </w:rPr>
        <w:t>nem kötött kedvezményes árú utazási igazolvány más azonos kedvezményre jogosult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daddig átruházható, ameddig azzal az utazást nem kezdték meg. Az egyes utazá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azolványok használatának szabályait a Díjszabás tartalmazza.</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z egyes utazási igazolványok használatát jogszabály vagy a Díjszabás különböző</w:t>
      </w:r>
    </w:p>
    <w:p>
      <w:pPr>
        <w:pStyle w:val="Normal"/>
        <w:autoSpaceDE w:val="false"/>
        <w:spacing w:lineRule="auto" w:line="240" w:before="0" w:after="0"/>
        <w:rPr/>
      </w:pPr>
      <w:r>
        <w:rPr>
          <w:rFonts w:cs="Times New Roman" w:ascii="Times New Roman" w:hAnsi="Times New Roman"/>
          <w:color w:val="000000"/>
          <w:sz w:val="24"/>
          <w:szCs w:val="24"/>
        </w:rPr>
        <w:t>jogosultságokhoz kötheti. Az olyan utazási igazolványok, amelyek használatához a jogosultság igazolása is szükséges, csak a jogszabályban vagy a Díjszabásban előírt igazolással együtt érvényesek.</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 Díjszabást az Üzletszabályzat melléklete tartalmazza.</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 menetdíjat az utazás megkezdése előtt, de legkésőbb a járműre utazási céllal történ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szálláskor, a Szolgáltatónak az utazási igazolvány meglétének ellenőrzésével megbízott</w:t>
      </w:r>
    </w:p>
    <w:p>
      <w:pPr>
        <w:pStyle w:val="Normal"/>
        <w:autoSpaceDE w:val="false"/>
        <w:spacing w:lineRule="auto" w:line="240" w:before="0" w:after="0"/>
        <w:rPr/>
      </w:pPr>
      <w:r>
        <w:rPr>
          <w:rFonts w:cs="Times New Roman" w:ascii="Times New Roman" w:hAnsi="Times New Roman"/>
          <w:color w:val="000000"/>
          <w:sz w:val="24"/>
          <w:szCs w:val="24"/>
        </w:rPr>
        <w:t>alkalmazottjánál (a továbbiakban: jegykezelő) kell megfizetni. Az egyszeri vagy többszö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ásra kiadott utazási igazolvány – kivéve azt, amely menetdíjfizetés nélküli utazás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gosít – a menetdíj megfizetését, mint a személyszállítási szerződésből eredő kötelezettsé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jesítését igazolja. </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Szolgáltató az utazási igazolvány előre történő megvásárlását – járataira vagy járatain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 részére, egyes állomásokon, megállóhelyeken vagy meghatározott időszakokba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telezővé teheti. Az előre megváltott utazási igazolványok utazásra val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használhatóságának időszakát (érvényességi idejét) a Szolgáltató korlátozhatja.</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z utazási igazolvánnyal rendelkező utasnak a járatra történő felszálláskor utazási igazolványát a Szolgáltató Díjszabásában előírt módon kell kezelnie, kezeltetnie, illetve ellenőrzésre a jegykezelőnek felmutatnia vagy utazási jogosultságát igazolnia. A különböző jogosultsághoz kötött utazási igazolványokat a jogosultságot igazoló okmánnyal együtt – beleértve szükség esetén a személyazonosság igazolására szolgáló okmányt is – a jegykezelőnek fel kell mutatni, vagy át kell adni. A járaton szolgálatot teljesítő jegykezelőt az ellenőrökével azonos jogosultság illeti meg.</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z az utazási igazolvány, amely annyira megrongálódott, illetve amelynek valamely a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yira felismerhetetlen lett, hogy emiatt ellenőrzése lehetetlenné vált, vagy amely n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edeti, utazásra érvénytelen. Ugyancsak érvénytelen utazásra az olyan utazási igazolvá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elynek adatait illetéktelenül megváltoztatták. Az ilyen utazási igazolványokat a Szolgáltató</w:t>
      </w:r>
    </w:p>
    <w:p>
      <w:pPr>
        <w:pStyle w:val="Normal"/>
        <w:autoSpaceDE w:val="false"/>
        <w:spacing w:lineRule="auto" w:line="240" w:before="0" w:after="0"/>
        <w:rPr/>
      </w:pPr>
      <w:r>
        <w:rPr>
          <w:rFonts w:cs="Times New Roman" w:ascii="Times New Roman" w:hAnsi="Times New Roman"/>
          <w:color w:val="000000"/>
          <w:sz w:val="24"/>
          <w:szCs w:val="24"/>
        </w:rPr>
        <w:t>bevonja, az utasnak pedig helyette más, érvényes utazási igazolványt kell váltania.</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Az utazási igazolvány csak arra a viszonylatra, vonalra, területre, autóbuszjáratra és</w:t>
      </w:r>
    </w:p>
    <w:p>
      <w:pPr>
        <w:pStyle w:val="Normal"/>
        <w:autoSpaceDE w:val="false"/>
        <w:spacing w:lineRule="auto" w:line="240" w:before="0" w:after="0"/>
        <w:rPr/>
      </w:pPr>
      <w:r>
        <w:rPr>
          <w:rFonts w:cs="Times New Roman" w:ascii="Times New Roman" w:hAnsi="Times New Roman"/>
          <w:color w:val="000000"/>
          <w:sz w:val="24"/>
          <w:szCs w:val="24"/>
        </w:rPr>
        <w:t>időtartamra, illetve annyi utazási alkalomra érvényes, amelyre azt kiadták, illetve érvényesítették (kezelték). Érvénytelen az utazásra az az utazási igazolvány is, amelynek az adott járaton való előírt kezelését, kezeltetését elmulasztották. Az egyes utazási igazolványo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rvényességének részletes szabályait a Díjszabás tartalmazza.</w:t>
      </w:r>
    </w:p>
    <w:p>
      <w:pPr>
        <w:pStyle w:val="Normal"/>
        <w:autoSpaceDE w:val="false"/>
        <w:spacing w:lineRule="auto" w:line="24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Jogosulatlanul használt utazási igazolványok vagy azok, amelyekhez a jogosultság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azolni nem tudják, érvénytelenek.</w:t>
      </w:r>
    </w:p>
    <w:p>
      <w:pPr>
        <w:pStyle w:val="Normal"/>
        <w:autoSpaceDE w:val="false"/>
        <w:spacing w:lineRule="auto" w:line="240" w:before="0" w:after="0"/>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Elveszett, eltűnt menetjegyet, bérletet vagy más utazási igazolványt a Szolgáltató n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ótolj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Cs/>
          <w:color w:val="000000"/>
          <w:sz w:val="24"/>
          <w:szCs w:val="24"/>
        </w:rPr>
        <w:t>Havi bérletek érvényesség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Érvényes a feltüntetett hónap első napján 0 órától a következő hónap 5-én 24 óráig, ha az értékszelvényen tintával, olvashatóan, javítás nélkül fel van tüntetve az azt érvényesítő igazolvány száma (diák-, nyugdíjas-, személyigazolvány, stb).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Fel- és leszállás, helyfoglalás</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z utas csak az igénybe vett járat menetrendjében meghatározott állomásokon és megállóhelyeken szállhat fel az autóbuszra vagy le az autóbuszról, kivéve, ha a járatok menetrendjének betartása, egyes járatok üzemeltetése elháríthatatlan külső okból nem lehetséges (rendkívüli forgalmi helyzet) és ez indokolttá teszi az ettől eltérő helyeken történő le-, illetve felszállást.</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Ha a menetrendben közzétett járat teljesítéséhez kiállított autóbusszal a jelentkező össz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 nem szállítható el, a szolgáltatót a szerződéskötési kötelezettség az adott autóbusz</w:t>
      </w:r>
    </w:p>
    <w:p>
      <w:pPr>
        <w:pStyle w:val="Normal"/>
        <w:autoSpaceDE w:val="false"/>
        <w:spacing w:lineRule="auto" w:line="240" w:before="0" w:after="0"/>
        <w:rPr/>
      </w:pPr>
      <w:r>
        <w:rPr>
          <w:rFonts w:cs="Times New Roman" w:ascii="Times New Roman" w:hAnsi="Times New Roman"/>
          <w:color w:val="000000"/>
          <w:sz w:val="24"/>
          <w:szCs w:val="24"/>
        </w:rPr>
        <w:t>befogadóképességéig terheli. Ilyen esetben a megállóhelyen várakozók részére az autóbuszjárat személyzete tájékoztatást ad az egyéb utazási lehetőségekről.</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Helyi személyszállítási szolgáltatás esetében az utasok elszállítása érkezésük sorrendjéb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örténik.</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 3. pontban foglalt elszállítási sorrendtől eltérően elsőbbséget élveznek a kerekesszékk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zlekedő fogyatékkal élők és csökkent mozgásképességűek, valamint a gyermekkocsiban</w:t>
      </w:r>
    </w:p>
    <w:p>
      <w:pPr>
        <w:pStyle w:val="Normal"/>
        <w:autoSpaceDE w:val="false"/>
        <w:spacing w:lineRule="auto" w:line="240" w:before="0" w:after="0"/>
        <w:rPr/>
      </w:pPr>
      <w:r>
        <w:rPr>
          <w:rFonts w:cs="Times New Roman" w:ascii="Times New Roman" w:hAnsi="Times New Roman"/>
          <w:color w:val="000000"/>
          <w:sz w:val="24"/>
          <w:szCs w:val="24"/>
        </w:rPr>
        <w:t>elhelyezett kisgyermekkel utazók azokon az autóbuszokon, amelyek rendelkeznek az ily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ok számára a fel- és leszállást megkönnyítő, illetve ezen eszközöket rögzítő berendezéssel.</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Minden utas egy ülőhelyet vehet igénybe, ha azt más utasok nem foglalták el. A 3. év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uli gyermek – biztonsága érdekében –, ha a kísérője úgy dönt, hogy a gyermek n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ermekkocsiban rögzítve utazik, akkor kísérője ölében, illetve külön ülésen ú. n. mózeskosár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ermek-hordozóban, gyermekülésben, gyermekbiztonsági rendszerben stb. helyezhet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 A terhes anyák, kisgyermekkel utazók, vakok és mozgásukban korlátozottak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kantak számára megjelölt üléseken, valamint a kerekesszékkel utazók részére kijelöl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lyen elsősorban ezen személyek utazhatnak.</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Kerekesszékkel utazó utas jelentkezésekor a kerekesszék számára kijelölt területet a több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nak a kerekesszékkel utazó részére át kell engedniük. A kerekesszéket és benne az utast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szatartó rendszerrel rögzíteni kell az autóbuszvezetőnek.</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ki több ülőhelyet foglal el, mint amennyi őt megilleti, annak a lefoglalt ülőhelyről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ahelyezett tárgyat el kell távolítania és az ülőhelyet álló utasnak át kell engednie.</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Utasok felszállása – ha helyileg ettől eltérő rendszer nincs meghirdetve – a jármű els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jtajánál történhet. Azokban az esetekben, amikor a felszállás helye ettől eltérő lehet (pl.</w:t>
      </w:r>
    </w:p>
    <w:p>
      <w:pPr>
        <w:pStyle w:val="Normal"/>
        <w:autoSpaceDE w:val="false"/>
        <w:spacing w:lineRule="auto" w:line="240" w:before="0" w:after="0"/>
        <w:rPr/>
      </w:pPr>
      <w:r>
        <w:rPr>
          <w:rFonts w:cs="Times New Roman" w:ascii="Times New Roman" w:hAnsi="Times New Roman"/>
          <w:color w:val="000000"/>
          <w:sz w:val="24"/>
          <w:szCs w:val="24"/>
        </w:rPr>
        <w:t>kerekesszékkel, gyermekkocsival utazók), azt a Szolgáltató külön (felirattal vagy piktogrammal stb.) megjelöli.</w:t>
      </w:r>
    </w:p>
    <w:p>
      <w:pPr>
        <w:pStyle w:val="Normal"/>
        <w:autoSpaceDE w:val="false"/>
        <w:spacing w:lineRule="auto" w:line="240" w:before="0" w:after="0"/>
        <w:rPr/>
      </w:pPr>
      <w:r>
        <w:rPr>
          <w:rFonts w:cs="Times New Roman" w:ascii="Times New Roman" w:hAnsi="Times New Roman"/>
          <w:color w:val="000000"/>
          <w:sz w:val="24"/>
          <w:szCs w:val="24"/>
        </w:rPr>
        <w:t>Az utasnak a fel- és leszállás meghatározott rendjét (ajtók, használata stb.) meg kell tartania.</w:t>
      </w:r>
    </w:p>
    <w:p>
      <w:pPr>
        <w:pStyle w:val="Normal"/>
        <w:autoSpaceDE w:val="false"/>
        <w:spacing w:lineRule="auto" w:line="24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Az utasoknak a le- és felszállásuk alkalmával használniuk kell – a megcsúszás és m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onló esetek elkerülésére, illetve hatásuk csökkentésére – az erre a célra kialakíto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aszkodókat. Fokozott óvatossággal és nagy körültekintéssel kell végezni a fel- és leszállást</w:t>
      </w:r>
    </w:p>
    <w:p>
      <w:pPr>
        <w:pStyle w:val="Normal"/>
        <w:autoSpaceDE w:val="false"/>
        <w:spacing w:lineRule="auto" w:line="240" w:before="0" w:after="0"/>
        <w:rPr/>
      </w:pPr>
      <w:r>
        <w:rPr>
          <w:rFonts w:cs="Times New Roman" w:ascii="Times New Roman" w:hAnsi="Times New Roman"/>
          <w:color w:val="000000"/>
          <w:sz w:val="24"/>
          <w:szCs w:val="24"/>
        </w:rPr>
        <w:t>különös időjárási körülmények (síkosság, csapadék) között, valamint ha az nem kiépített fel- vagy leszállóhelyen történik.</w:t>
      </w:r>
    </w:p>
    <w:p>
      <w:pPr>
        <w:pStyle w:val="Normal"/>
        <w:autoSpaceDE w:val="false"/>
        <w:spacing w:lineRule="auto" w:line="240" w:before="0" w:after="0"/>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A távirányítású ajtók csukódására figyelmeztető (hang- és/vagy fény)jelzés működés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épésekor a le- és felszállást haladéktalanul be kell fejezni, a jelzés időtartama alatt a le-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szállást megkezdeni nem szabad. Nyitott ajtóval az autóbusz nem indítható el.</w:t>
      </w:r>
    </w:p>
    <w:p>
      <w:pPr>
        <w:pStyle w:val="Normal"/>
        <w:autoSpaceDE w:val="false"/>
        <w:spacing w:lineRule="auto" w:line="240" w:before="0" w:after="0"/>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Az utasnak a leszállási szándékát a megállóhelyhez való közeledéskor az erre szolgáló</w:t>
      </w:r>
    </w:p>
    <w:p>
      <w:pPr>
        <w:pStyle w:val="Normal"/>
        <w:autoSpaceDE w:val="false"/>
        <w:spacing w:lineRule="auto" w:line="240" w:before="0" w:after="0"/>
        <w:rPr/>
      </w:pPr>
      <w:r>
        <w:rPr>
          <w:rFonts w:cs="Times New Roman" w:ascii="Times New Roman" w:hAnsi="Times New Roman"/>
          <w:color w:val="000000"/>
          <w:sz w:val="24"/>
          <w:szCs w:val="24"/>
        </w:rPr>
        <w:t>jelzőberendezés használatával, annak hiányában vagy üzemképtelensége esetén az autóbuszvezetővel való szóbeli közlés útján jeleznie kell. A leszállási szándék jelzésének elmulasztásából származó kárért a Szolgáltató nem felelős. Az autóbuszjárat végállomásra érkezésekor az utasoknak az autóbuszt el kell hagyniuk.</w:t>
      </w:r>
    </w:p>
    <w:p>
      <w:pPr>
        <w:pStyle w:val="Normal"/>
        <w:autoSpaceDE w:val="false"/>
        <w:spacing w:lineRule="auto" w:line="240" w:before="0" w:after="0"/>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Az autóbusz rendkívüli megállása esetén az utasoknak csak az autóbusz-járat személyze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edélyével szabad kiszállniu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utas magatartása</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z utas az utazás – beleértve a fel- és leszállást, várakozást, utazást – során tartózko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teles a közlekedés biztonságát, a közlekedési eszközök, az utaskiszolgáló létesítmények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endezések épségét, az utastársak kényelmét és nyugalmát zavaró magatartástól.</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z autóbuszon szennyezett ruházattal, szennyezést okozó kézipoggyásszal utazni vagy m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yan magatartást tanúsítani nem szabad, amely az autóbuszt, annak felszerelési tárgyait, m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ok ruházatát, kézipoggyászát beszennyezheti vagy azokban kárt okozhat.</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z autóbuszban bármilyen árut, szolgáltatást csak a Szolgáltató engedélyével szabad</w:t>
      </w:r>
    </w:p>
    <w:p>
      <w:pPr>
        <w:pStyle w:val="Normal"/>
        <w:autoSpaceDE w:val="false"/>
        <w:spacing w:lineRule="auto" w:line="240" w:before="0" w:after="0"/>
        <w:rPr/>
      </w:pPr>
      <w:r>
        <w:rPr>
          <w:rFonts w:cs="Times New Roman" w:ascii="Times New Roman" w:hAnsi="Times New Roman"/>
          <w:color w:val="000000"/>
          <w:sz w:val="24"/>
          <w:szCs w:val="24"/>
        </w:rPr>
        <w:t>árusítani. Szemetelni, lármázni, énekelni, zenélni vagy bármilyen eszközzel, tárggyal, játékszerrel zajt okozni nem szabad.</w:t>
      </w:r>
    </w:p>
    <w:p>
      <w:pPr>
        <w:pStyle w:val="Normal"/>
        <w:autoSpaceDE w:val="false"/>
        <w:spacing w:lineRule="auto" w:line="240" w:before="0" w:after="0"/>
        <w:rPr/>
      </w:pPr>
      <w:r>
        <w:rPr>
          <w:rFonts w:cs="Times New Roman" w:ascii="Times New Roman" w:hAnsi="Times New Roman"/>
          <w:color w:val="000000"/>
          <w:sz w:val="24"/>
          <w:szCs w:val="24"/>
        </w:rPr>
        <w:t>4. Az ablakok, szellőzőnyílások kinyitása vagy bezárása, a világítás vagy a fűtés, hűt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bályozása kérdésében az autóbuszjárat személyzete az utasok többségének kívánságá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gyelembe véve intézkedik.</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utóbuszban rádiót, magnetofont vagy hasonló készüléket üzemeltetni csak olyan mód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bad (pl. fülhallgatóval), hogy a többi utas ne hallja.</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 közforgalmú menetrend szerinti autóbuszjáraton dohányozni nem szabad.</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z utazás során az autóbusz haladásakor az állóhelyen tartózkodó, az autóbusz utasterében</w:t>
      </w:r>
    </w:p>
    <w:p>
      <w:pPr>
        <w:pStyle w:val="Normal"/>
        <w:autoSpaceDE w:val="false"/>
        <w:spacing w:lineRule="auto" w:line="240" w:before="0" w:after="0"/>
        <w:rPr/>
      </w:pPr>
      <w:r>
        <w:rPr>
          <w:rFonts w:cs="Times New Roman" w:ascii="Times New Roman" w:hAnsi="Times New Roman"/>
          <w:color w:val="000000"/>
          <w:sz w:val="24"/>
          <w:szCs w:val="24"/>
        </w:rPr>
        <w:t>közlekedő, a helyüket elfoglaló, illetve elhagyó utasoknak folyamatosan használniuk kell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épített, illetve felszerelt kapaszkodókat.</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Sem álló helyzetében, sem az autóbusz haladásakor az ajtónak támaszkodni, az ajtók</w:t>
      </w:r>
    </w:p>
    <w:p>
      <w:pPr>
        <w:pStyle w:val="Normal"/>
        <w:autoSpaceDE w:val="false"/>
        <w:spacing w:lineRule="auto" w:line="240" w:before="0" w:after="0"/>
        <w:rPr/>
      </w:pPr>
      <w:r>
        <w:rPr>
          <w:rFonts w:cs="Times New Roman" w:ascii="Times New Roman" w:hAnsi="Times New Roman"/>
          <w:color w:val="000000"/>
          <w:sz w:val="24"/>
          <w:szCs w:val="24"/>
        </w:rPr>
        <w:t>nyitásához és zárásához szükséges területen tartózkodni vagy a nyitást és zárást bármely m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ódon akadályozni nem szabad.</w:t>
      </w:r>
    </w:p>
    <w:p>
      <w:pPr>
        <w:pStyle w:val="Normal"/>
        <w:autoSpaceDE w:val="false"/>
        <w:spacing w:lineRule="auto" w:line="24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Nem szabad az autóbuszból kihajolni, kinyúlni, ajtaján vagy ablakán át bármilyen tárgy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dob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Az autóbuszokban – az autóbusz, a berendezések, továbbá az utasok életének, személyének, testi épségének és vagyontárgyaik védelme céljából, az erre vonatkozó törvények előírásainak megtartásával – a Szolgáltató jogosult elektronikus biztonságtechnikai rendszeren keresztül megfigyelést folytatni, a megfigyelés során kép- és hangfelvételt készíteni, valamint a készített kép- és hangfelvételt kezelni. A kép vagy hangfelvétel, illetve a kép- és hangfelvétel megsemmisítésével, a megsemmisítés mellőzésének kérelmével és felhasználásával kapcsolatos szabályokat az Üzletszabályzat autóbusz-állomások használatára vonatkozó szabályai tartalmazzák. </w:t>
      </w:r>
    </w:p>
    <w:p>
      <w:pPr>
        <w:pStyle w:val="Normal"/>
        <w:autoSpaceDE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1. Az autóbusz-állomások használatára vonatkozó szabályok</w:t>
      </w:r>
    </w:p>
    <w:p>
      <w:pPr>
        <w:pStyle w:val="Normal"/>
        <w:autoSpaceDE w:val="false"/>
        <w:spacing w:lineRule="auto" w:line="240" w:before="0" w:after="0"/>
        <w:rPr>
          <w:rFonts w:eastAsia="Times New Roman" w:cs="Calibri"/>
          <w:color w:val="000000"/>
          <w:sz w:val="18"/>
          <w:szCs w:val="18"/>
          <w:lang w:eastAsia="hu-HU"/>
        </w:rPr>
      </w:pPr>
      <w:r>
        <w:rPr>
          <w:rFonts w:eastAsia="Times New Roman" w:cs="Times New Roman" w:ascii="Times New Roman" w:hAnsi="Times New Roman"/>
          <w:color w:val="000000"/>
          <w:sz w:val="24"/>
          <w:szCs w:val="24"/>
          <w:lang w:eastAsia="hu-HU"/>
        </w:rPr>
        <w:t xml:space="preserve">1. Az autóbusz-állomások egyik rendeltetése, hogy, az autóbusz-állomást érintő autóbuszjáratok utasai, az elutazásra várakozók és kísérőik, az autóbuszjárattal érkező utasok és az őket váró személyek, az átszálló utasok, a Szolgáltató autóbusz-állomáson nyújtott szolgáltatásait (felvilágosítás) igénybe vevők várakozási idejüket megfelelő körülmények között és a lehető legnagyobb biztonságban tölthessék el.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2. Az autóbusz-állomásokat bárki használhatja, aki a használatukra vonatkozó jelen</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ímben foglalt feltételeknek megfelel és a feltételeket megtartja. </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 Az autóbusz-állomást nem használhatja</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olyan fertőző beteg, akinek betegsége cseppfertőzés útján terjed</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6 éves életkor alatti gyermek kísérő nélkül,</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kísérő nélkül az olyan mértékű fogyatékossággal élő vagy csökkent mozgásképességű</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ély, aki szükségletei ellátására önállóan nem képes,</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ki magatartásával az állomás forgalmának biztonságát, a többi használó testi épségét,</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ségét veszélyeztet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 az ittas vagy bódult személy, továbbá aki botrányosan viselkedik és ezzel vagy más</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sszatetszést keltő magatartásával az állomás többi használója terhére van és ezen</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atartását felszólításra sem hagyja abba,</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ruházatával, poggyászával, illetve magatartásával vagy más módon</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 az autóbusz-állomást, annak berendezési és felszerelési tárgyait, az ott tartózkodó</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utóbuszokat</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 az állomást használó többi személy testi épségét, ruházatuk vagy poggyászuk épségét</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eszélyezteti, azokban sérülést vagy egyéb módon kárt okozhat, beszennyezheti azokat.</w:t>
      </w:r>
    </w:p>
    <w:p>
      <w:pPr>
        <w:pStyle w:val="Normal"/>
        <w:autoSpaceDE w:val="false"/>
        <w:spacing w:lineRule="auto" w:line="240" w:before="0" w:after="0"/>
        <w:rPr>
          <w:rFonts w:ascii="Times New Roman,Bold" w:hAnsi="Times New Roman,Bold" w:eastAsia="Times New Roman" w:cs="Times New Roman,Bold"/>
          <w:b/>
          <w:b/>
          <w:bCs/>
          <w:color w:val="000000"/>
          <w:sz w:val="24"/>
          <w:szCs w:val="24"/>
          <w:lang w:eastAsia="hu-HU"/>
        </w:rPr>
      </w:pPr>
      <w:r>
        <w:rPr>
          <w:rFonts w:eastAsia="Times New Roman" w:cs="Times New Roman,Bold" w:ascii="Times New Roman,Bold" w:hAnsi="Times New Roman,Bold"/>
          <w:b/>
          <w:bCs/>
          <w:color w:val="000000"/>
          <w:sz w:val="24"/>
          <w:szCs w:val="24"/>
          <w:lang w:eastAsia="hu-H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használat általános szabálya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1. Tűz- robbanás- és sugárveszélyes anyag a jogszabályban autóbuszon történő szállításra</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ngedélyezett mértéken felüli mennyiségben az autóbusz-állomás területére sem vihető.</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űzős anyag sem az állomás várótermébe, sem más helyiségébe nem vihető be.</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2. Az autóbusz-állomások területén bármilyen árusítást folytatni vagy szolgáltatást</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újtani – akár alkalomszerűen is – csak a Szolgáltató engedélyével szabad.</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 Szemetelni, lármázni, énekelni, zenélni, kéregetni vagy játékszerrel, bármilyen más</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eszközzel, tárggyal és módon zajt okozni az állomás területén nem szabad.</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 Az autóbusz-állomások területén a gyalogosok és a járművek tartózkodására, mozgására</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zúti közlekedés (KRESZ) szabályai érvényesek, azok betartása minden ott tartózkodó</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élyre és a járműre kötelező.</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Valamennyi autóbusz-állomás teljes területén (fedett és nyitott területeken egyaránt)</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s összes helyiségeiben, valamint az állomás külső határvonalától számított 5 méteres</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távolságon belül – a dohányzásra kijelölt helyek kivételével – nem szabad dohányozni.</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 Az autóbusz-állomást használó személyek kötelesek alávetni magukat az állomás</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személyzetének vagy a biztonsági és rendfenntartó szolgálat munkatársainak a rend megőrzésével összefüggő intézkedéseinek.</w:t>
      </w:r>
    </w:p>
    <w:p>
      <w:pPr>
        <w:pStyle w:val="Normal"/>
        <w:autoSpaceDE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Szolgáltató autóbusz-állomásokon nyújtott szolgáltatásai és a felelőssége</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olgáltatónak, illetve az autóbusz-állomás üzemeltetőjének felelőssége csak abban</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az esetben terjed ki az utasnak a megállóhelyen, állomáson vagy más várakozóhelyen – a be- és kiszállás esetét kivéve – bekövetkezett balesetből eredő károsodására, ha az a Szolgáltató,</w:t>
      </w:r>
    </w:p>
    <w:p>
      <w:pPr>
        <w:pStyle w:val="Normal"/>
        <w:autoSpaceDE w:val="false"/>
        <w:spacing w:lineRule="auto" w:line="240" w:before="0" w:after="0"/>
        <w:rPr>
          <w:rFonts w:ascii="Times New Roman,Bold" w:hAnsi="Times New Roman,Bold" w:eastAsia="Times New Roman" w:cs="Times New Roman,Bold"/>
          <w:color w:val="000000"/>
          <w:sz w:val="20"/>
          <w:szCs w:val="20"/>
          <w:lang w:eastAsia="hu-HU"/>
        </w:rPr>
      </w:pPr>
      <w:r>
        <w:rPr>
          <w:rFonts w:eastAsia="Times New Roman" w:cs="Times New Roman" w:ascii="Times New Roman" w:hAnsi="Times New Roman"/>
          <w:color w:val="000000"/>
          <w:sz w:val="24"/>
          <w:szCs w:val="24"/>
          <w:lang w:eastAsia="hu-HU"/>
        </w:rPr>
        <w:t>illetve az autóbusz-állomás üzemeltetője felróható magatartásának következménye.</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X.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llenőrzés, pótdíj fizetés</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megváltott és kezelt, kezeltetett vagy ellenőrzésre felmutatott</w:t>
      </w:r>
    </w:p>
    <w:p>
      <w:pPr>
        <w:pStyle w:val="Normal"/>
        <w:autoSpaceDE w:val="false"/>
        <w:spacing w:lineRule="auto" w:line="240" w:before="0" w:after="0"/>
        <w:rPr/>
      </w:pPr>
      <w:r>
        <w:rPr>
          <w:rFonts w:cs="Times New Roman" w:ascii="Times New Roman" w:hAnsi="Times New Roman"/>
          <w:color w:val="000000"/>
          <w:sz w:val="24"/>
          <w:szCs w:val="24"/>
        </w:rPr>
        <w:t>(a továbbiakban együtt: érvényesített) utazási igazolványt az utazás tartama alatt meg kell</w:t>
      </w:r>
    </w:p>
    <w:p>
      <w:pPr>
        <w:pStyle w:val="Normal"/>
        <w:autoSpaceDE w:val="false"/>
        <w:spacing w:lineRule="auto" w:line="240" w:before="0" w:after="0"/>
        <w:rPr/>
      </w:pPr>
      <w:r>
        <w:rPr>
          <w:rFonts w:cs="Times New Roman" w:ascii="Times New Roman" w:hAnsi="Times New Roman"/>
          <w:color w:val="000000"/>
          <w:sz w:val="24"/>
          <w:szCs w:val="24"/>
        </w:rPr>
        <w:t>őrizni. Az érvényesített utazási igazolványt az utazás tartama alatt, illetve leszálláskor – ellenőrzés céljából, a kedvezményes jegyváltásra jogosító okmánnyal együtt – a Szolgáltató által az utazási igazolványok ellenőrzésre feljogosított személy (jegykezelő vagy ellenőr,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vábbiakban: ellenőr) részére, felhívására, fel kell mutatni vagy át kell adni. Amennyiben az</w:t>
      </w:r>
    </w:p>
    <w:p>
      <w:pPr>
        <w:pStyle w:val="Normal"/>
        <w:autoSpaceDE w:val="false"/>
        <w:spacing w:lineRule="auto" w:line="240" w:before="0" w:after="0"/>
        <w:rPr/>
      </w:pPr>
      <w:r>
        <w:rPr>
          <w:rFonts w:cs="Times New Roman" w:ascii="Times New Roman" w:hAnsi="Times New Roman"/>
          <w:color w:val="000000"/>
          <w:sz w:val="24"/>
          <w:szCs w:val="24"/>
        </w:rPr>
        <w:t>utazási igazolvány vagy az utazási kedvezmény jogszerű igénybevételének megállapításához,</w:t>
      </w:r>
    </w:p>
    <w:p>
      <w:pPr>
        <w:pStyle w:val="Normal"/>
        <w:autoSpaceDE w:val="false"/>
        <w:spacing w:lineRule="auto" w:line="240" w:before="0" w:after="0"/>
        <w:rPr/>
      </w:pPr>
      <w:r>
        <w:rPr>
          <w:rFonts w:cs="Times New Roman" w:ascii="Times New Roman" w:hAnsi="Times New Roman"/>
          <w:color w:val="000000"/>
          <w:sz w:val="24"/>
          <w:szCs w:val="24"/>
        </w:rPr>
        <w:t>illetve ha az az ellenőrzési eljárás lefolytatásához szükséges, az utas köteles személyazonosságát igazolni.</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z ellenőr az utazás tartama alatt – beleértve a járatra történő fel- és leszállást is – bármikor</w:t>
      </w:r>
    </w:p>
    <w:p>
      <w:pPr>
        <w:pStyle w:val="Normal"/>
        <w:autoSpaceDE w:val="false"/>
        <w:spacing w:lineRule="auto" w:line="240" w:before="0" w:after="0"/>
        <w:rPr/>
      </w:pPr>
      <w:r>
        <w:rPr>
          <w:rFonts w:cs="Times New Roman" w:ascii="Times New Roman" w:hAnsi="Times New Roman"/>
          <w:color w:val="000000"/>
          <w:sz w:val="24"/>
          <w:szCs w:val="24"/>
        </w:rPr>
        <w:t>jogosult a közforgalmú menetrend szerinti autóbuszjáratokon az utasok utazási jogosultságá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utazási igazolványok érvényességét, használatára való jogosultságot, valamint az utazási</w:t>
      </w:r>
    </w:p>
    <w:p>
      <w:pPr>
        <w:pStyle w:val="Normal"/>
        <w:autoSpaceDE w:val="false"/>
        <w:spacing w:lineRule="auto" w:line="240" w:before="0" w:after="0"/>
        <w:rPr/>
      </w:pPr>
      <w:r>
        <w:rPr>
          <w:rFonts w:cs="Times New Roman" w:ascii="Times New Roman" w:hAnsi="Times New Roman"/>
          <w:color w:val="000000"/>
          <w:sz w:val="24"/>
          <w:szCs w:val="24"/>
        </w:rPr>
        <w:t>kedvezmények igénybevételének jogszerűségét, továbbá a jelen Utazási feltételek szabályainak megtartását ellenőrizni. Az ellenőr e minőségére utaló jelzést visel, valamint írásbeli megbízással rendelkezik. Az ellenőr nem köteles az utas részére előre igazolnia magát, de az utas kérésére köteles az utólagos azonosításához szükséges információkat megadni, valamint az ellenőrzés végzésére felhatalmazó megbízást felmutatni.</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Törvény felhatalmazása alapján a Szolgáltató vagy megbízottja jogosult a személyszállítá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ződés teljesítésével összefüggésben az utazásban részt vevő, menetdíjat meg nem fizet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 azonosíthatósága, a személyhez kötött utazási jogosultság ellenőrzése, valamint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ási kedvezmények igénybevétele jogszerűségének megállapítása céljából az utazás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szt vevő utas azonosíthatóságához szükséges adatok megismerésére.</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 Szolgáltató az utazási kedvezményt vagy a személyhez kötött utazási jogosultság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lmazó, elektronikus adathordozón rögzített személyszállítási szerződés teljesítésével</w:t>
      </w:r>
    </w:p>
    <w:p>
      <w:pPr>
        <w:pStyle w:val="Normal"/>
        <w:autoSpaceDE w:val="false"/>
        <w:spacing w:lineRule="auto" w:line="240" w:before="0" w:after="0"/>
        <w:rPr/>
      </w:pPr>
      <w:r>
        <w:rPr>
          <w:rFonts w:cs="Times New Roman" w:ascii="Times New Roman" w:hAnsi="Times New Roman"/>
          <w:color w:val="000000"/>
          <w:sz w:val="24"/>
          <w:szCs w:val="24"/>
        </w:rPr>
        <w:t>összefüggésben – törvény felhatalmazása alapján – jogosult az 5. pontban meghatározo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atok kezelésére.</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Szolgáltató vagy megbízottja adat megismerési, adatkezelési jogosultsága az utaz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pjául szolgáló szerződés teljesítése érdekében a következő adatokra terjed ki:</w:t>
      </w:r>
    </w:p>
    <w:p>
      <w:pPr>
        <w:pStyle w:val="Normal"/>
        <w:autoSpaceDE w:val="false"/>
        <w:spacing w:lineRule="auto" w:line="240" w:before="0" w:after="0"/>
        <w:rPr/>
      </w:pPr>
      <w:r>
        <w:rPr>
          <w:rFonts w:cs="Times New Roman" w:ascii="Times New Roman" w:hAnsi="Times New Roman"/>
          <w:color w:val="000000"/>
          <w:sz w:val="24"/>
          <w:szCs w:val="24"/>
        </w:rPr>
        <w:t>a) jogosult természetes személyazonosító adatai (családi és utónév, születési családi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ónév, születési hely és idő, anyja születési családi és utóneve) és lakcí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 jogszabály alapján biztosított utazási kedvezmény esetén a kedvezmény jogcíme, a</w:t>
      </w:r>
    </w:p>
    <w:p>
      <w:pPr>
        <w:pStyle w:val="Normal"/>
        <w:autoSpaceDE w:val="false"/>
        <w:spacing w:lineRule="auto" w:line="240" w:before="0" w:after="0"/>
        <w:rPr/>
      </w:pPr>
      <w:r>
        <w:rPr>
          <w:rFonts w:cs="Times New Roman" w:ascii="Times New Roman" w:hAnsi="Times New Roman"/>
          <w:color w:val="000000"/>
          <w:sz w:val="24"/>
          <w:szCs w:val="24"/>
        </w:rPr>
        <w:t>jogcímet megalapozó okmány azonosítója, típusa, érvényessége, kibocsátó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az utazási viszonylathoz vagy vonalhoz kötött kedvezmény esetén az utazási viszonyl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határozott időponthoz vagy időszakhoz kötött érvényességű kedvezmény esetén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rvényesség időszaka vagy időpontja.</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z ellenőr jogosult az ellenőrzés eredményes lefolytatása céljából rövid időre megtiltani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 személyzetének az autóbusz ajtóinak kinyitását, illetve az autóbusz továbbhaladását.</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nnak az utasnak, aki</w:t>
      </w:r>
    </w:p>
    <w:p>
      <w:pPr>
        <w:pStyle w:val="Normal"/>
        <w:autoSpaceDE w:val="false"/>
        <w:spacing w:lineRule="auto" w:line="240" w:before="0" w:after="0"/>
        <w:rPr/>
      </w:pPr>
      <w:r>
        <w:rPr>
          <w:rFonts w:cs="Times New Roman" w:ascii="Times New Roman" w:hAnsi="Times New Roman"/>
          <w:color w:val="000000"/>
          <w:sz w:val="24"/>
          <w:szCs w:val="24"/>
        </w:rPr>
        <w:t>- utazása alkalmával érvényesített utazási igazolvánnyal nem rendelkezik, vagy érvény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ási igazolvány nélkül utaz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menetjegy váltását elmulasztot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ki az ellenőrzés alkalmával érvényes utazási igazolványát nem mutatja f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ki utazási igazolványt jogtalanul haszná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edvezményt jogtalanul vesz igénybe,</w:t>
      </w:r>
    </w:p>
    <w:p>
      <w:pPr>
        <w:pStyle w:val="Normal"/>
        <w:autoSpaceDE w:val="false"/>
        <w:spacing w:lineRule="auto" w:line="240" w:before="0" w:after="0"/>
        <w:rPr/>
      </w:pPr>
      <w:r>
        <w:rPr>
          <w:rFonts w:cs="Times New Roman" w:ascii="Times New Roman" w:hAnsi="Times New Roman"/>
          <w:color w:val="000000"/>
          <w:sz w:val="24"/>
          <w:szCs w:val="24"/>
        </w:rPr>
        <w:t>a teljes utazási viszonylatára érvényes menetdíjat és pótdíjat kell megfizet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 az utas felszállási helye vagy célállomása nem állapítható meg, a járat kiindulási helyétől a</w:t>
      </w:r>
    </w:p>
    <w:p>
      <w:pPr>
        <w:pStyle w:val="Normal"/>
        <w:autoSpaceDE w:val="false"/>
        <w:spacing w:lineRule="auto" w:line="240" w:before="0" w:after="0"/>
        <w:rPr/>
      </w:pPr>
      <w:r>
        <w:rPr>
          <w:rFonts w:cs="Times New Roman" w:ascii="Times New Roman" w:hAnsi="Times New Roman"/>
          <w:color w:val="000000"/>
          <w:sz w:val="24"/>
          <w:szCs w:val="24"/>
        </w:rPr>
        <w:t>célállomásig, illetve a felszállási helytől a járat teljes útvonalára érvényes menetdíjat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ótdíjat kell megfizetnie.</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Ha az utas az autóbuszon az utazási feltételekben meghatározott szabályokat megsze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ótdíjon felül az esetleges menetdíj-különbözet megfizetésére is köteles.</w:t>
      </w:r>
    </w:p>
    <w:p>
      <w:pPr>
        <w:pStyle w:val="Normal"/>
        <w:autoSpaceDE w:val="false"/>
        <w:spacing w:lineRule="auto" w:line="24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Az az utas, akinek pótdíjat kell fizetnie és azt a helyszínen nem egyenlíti ki, köte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mélyazonosságát és lakcímét az ellenőrzést végző részére igazolni.</w:t>
      </w:r>
    </w:p>
    <w:p>
      <w:pPr>
        <w:pStyle w:val="Normal"/>
        <w:autoSpaceDE w:val="false"/>
        <w:spacing w:lineRule="auto" w:line="240" w:before="0" w:after="0"/>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A pótdíjak összegét és felszámításának eseteit részletesen a Díjszabás tartalmazz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ézipoggyász</w:t>
      </w:r>
    </w:p>
    <w:p>
      <w:pPr>
        <w:pStyle w:val="Normal"/>
        <w:autoSpaceDE w:val="false"/>
        <w:spacing w:lineRule="auto" w:line="240" w:before="0" w:after="0"/>
        <w:rPr/>
      </w:pPr>
      <w:r>
        <w:rPr>
          <w:rFonts w:cs="Times New Roman" w:ascii="Times New Roman" w:hAnsi="Times New Roman"/>
          <w:color w:val="000000"/>
          <w:sz w:val="24"/>
          <w:szCs w:val="24"/>
        </w:rPr>
        <w:t>1. Az utas az autóbuszba kézpoggyászként egy személy által is könnyen hordozható, 10 kgná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m nagyobb tömegű és egyik irányban sem terjedelmes ( 55cm x 45cm x 25 cm) tárgyat vihet magával. Kivételt képeznek tovább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ódli,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íléc,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acsemete,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yermekkocsi, vagy</w:t>
      </w:r>
    </w:p>
    <w:p>
      <w:pPr>
        <w:pStyle w:val="Normal"/>
        <w:autoSpaceDE w:val="false"/>
        <w:spacing w:lineRule="auto" w:line="240" w:before="0" w:after="0"/>
        <w:rPr/>
      </w:pPr>
      <w:r>
        <w:rPr>
          <w:rFonts w:cs="Times New Roman" w:ascii="Times New Roman" w:hAnsi="Times New Roman"/>
          <w:color w:val="000000"/>
          <w:sz w:val="24"/>
          <w:szCs w:val="24"/>
        </w:rPr>
        <w:t>- egy db legfeljebb 5 kg töltetsúlyú propán-bután gázpalack.</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 kézipoggyász összértéke a 50 000 Ft-ot nem haladhatja meg.</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z utas kézipoggyászát – ha azt nem a kezében vagy az ölében tartja – köteles úgy elhelyez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gy a többi utas kényelmét, testi épségét, a le- és felszállást ne zavarja és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 berendezésében kárt ne okozzon. A gázpalackot az autóbuszon zárt állapot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édőkupakkal ellátva – állítva – úgy kell elhelyezni és rögzíteni, hogy el ne mozdulhas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zipoggyász ülőhelyen való elhelyezésével ülőhely nem foglalható el.</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 kézipoggyászként szállítani kívánt tárgyat – amennyiben az arra alkalmas – előzetesen</w:t>
      </w:r>
    </w:p>
    <w:p>
      <w:pPr>
        <w:pStyle w:val="Normal"/>
        <w:autoSpaceDE w:val="false"/>
        <w:spacing w:lineRule="auto" w:line="240" w:before="0" w:after="0"/>
        <w:rPr/>
      </w:pPr>
      <w:r>
        <w:rPr>
          <w:rFonts w:cs="Times New Roman" w:ascii="Times New Roman" w:hAnsi="Times New Roman"/>
          <w:color w:val="000000"/>
          <w:sz w:val="24"/>
          <w:szCs w:val="24"/>
        </w:rPr>
        <w:t>kézitáskába, hátizsákba, kosárba, kisebb ládába, zsákba kell elhelyezni vagy egyéb mód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l csomagolni.</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A gyermekkocsit a kisgyermeket szállító utas az autóbuszban úgy köteles elhelyezni, h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el ne mozdulhasson.</w:t>
      </w:r>
    </w:p>
    <w:p>
      <w:pPr>
        <w:pStyle w:val="Normal"/>
        <w:autoSpaceDE w:val="false"/>
        <w:spacing w:lineRule="auto" w:line="240" w:before="0" w:after="0"/>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Kerekesszék és egyéb mozgást segítő eszköz a tömegére és mérethatárára tekintet nélkül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ba kézipoggyászként akkor vihető be, ha ott megfelelően elhelyezhető.</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Kézipoggyászként nem szállíthat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lyan tárgy, amelynek szállítását jogszabály vagy hatósági rendelkezés tilt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lyan tárgy, amely méreténél vagy tömegénél fogva a járművön erre kijelölt hely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m helyezhető el, vagy a többi utas egészségében, testi épségében, ruházatá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zipoggyászában kárt okozhat,</w:t>
      </w:r>
    </w:p>
    <w:p>
      <w:pPr>
        <w:pStyle w:val="Normal"/>
        <w:autoSpaceDE w:val="false"/>
        <w:spacing w:lineRule="auto" w:line="240" w:before="0" w:after="0"/>
        <w:rPr/>
      </w:pPr>
      <w:r>
        <w:rPr>
          <w:rFonts w:cs="Times New Roman" w:ascii="Times New Roman" w:hAnsi="Times New Roman"/>
          <w:color w:val="000000"/>
          <w:sz w:val="24"/>
          <w:szCs w:val="24"/>
        </w:rPr>
        <w:t>c) a közbiztonságra különösen veszélyes eszközökről szóló kormányrendelet szeri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zforgalmú közlekedési eszközön birtoklásra tiltott eszközök, kivéve, amelyek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eletben meghatározott módon csomagolva, illetve elhelyezve birtokolhatók, 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felelnek a csomagolásra, elhelyezésre vonatkozó feltételnek,</w:t>
      </w:r>
    </w:p>
    <w:p>
      <w:pPr>
        <w:pStyle w:val="Normal"/>
        <w:autoSpaceDE w:val="false"/>
        <w:spacing w:lineRule="auto" w:line="240" w:before="0" w:after="0"/>
        <w:rPr/>
      </w:pPr>
      <w:r>
        <w:rPr>
          <w:rFonts w:cs="Times New Roman" w:ascii="Times New Roman" w:hAnsi="Times New Roman"/>
          <w:color w:val="000000"/>
          <w:sz w:val="24"/>
          <w:szCs w:val="24"/>
        </w:rPr>
        <w:t>c) töltött lőfegyver.</w:t>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A Szolgáltató megtagadhatja olyan tárgy kézipoggyászként való szállítását, ame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az utasoknak kényelmetlenséget okoz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 járművet megrongálhatja vagy beszennyezheti.</w:t>
      </w:r>
    </w:p>
    <w:p>
      <w:pPr>
        <w:pStyle w:val="Normal"/>
        <w:autoSpaceDE w:val="false"/>
        <w:spacing w:lineRule="auto" w:line="240" w:before="0" w:after="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A kézipoggyász őrzése az utas feladata.</w:t>
      </w:r>
    </w:p>
    <w:p>
      <w:pPr>
        <w:pStyle w:val="Normal"/>
        <w:autoSpaceDE w:val="false"/>
        <w:spacing w:lineRule="auto" w:line="240" w:before="0" w:after="0"/>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Az autóbuszjárat személyzete a kézipoggyászt az utas jelenlétében megvizsgálhatja, h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pos gyanú merül fel, hogy az utas kézipoggyászként nem szállítható tárgyat visz be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ba.</w:t>
      </w:r>
    </w:p>
    <w:p>
      <w:pPr>
        <w:pStyle w:val="Normal"/>
        <w:autoSpaceDE w:val="false"/>
        <w:spacing w:lineRule="auto" w:line="240" w:before="0" w:after="0"/>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Amennyiben az utas kézipoggyászként be nem vihető tárgyat vitt az autóbuszba és ez az</w:t>
      </w:r>
    </w:p>
    <w:p>
      <w:pPr>
        <w:pStyle w:val="Normal"/>
        <w:autoSpaceDE w:val="false"/>
        <w:spacing w:lineRule="auto" w:line="240" w:before="0" w:after="0"/>
        <w:rPr/>
      </w:pPr>
      <w:r>
        <w:rPr>
          <w:rFonts w:cs="Times New Roman" w:ascii="Times New Roman" w:hAnsi="Times New Roman"/>
          <w:color w:val="000000"/>
          <w:sz w:val="24"/>
          <w:szCs w:val="24"/>
        </w:rPr>
        <w:t>utazás során kiderül, azt a Szolgáltató kizárja a további szállításból. Ha az utas a szállításbó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zárt tárgytól nem hajlandó megválni, a Szolgáltató az utast is kizárja az utazásbó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óbuszba bevihető élő állatok</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Élő állat olyan zárt szállítóeszközben szállítható, amely a kézipoggyász méretét n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ladja meg és biztosítja, hogy az élő állat az utazás során nem szabadul ki.</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z 1. pontban foglaltaktól eltérően, utasonként egy kutya zárt szállítóeszköz nélkül, szájkosárral</w:t>
      </w:r>
    </w:p>
    <w:p>
      <w:pPr>
        <w:pStyle w:val="Normal"/>
        <w:autoSpaceDE w:val="false"/>
        <w:spacing w:lineRule="auto" w:line="240" w:before="0" w:after="0"/>
        <w:rPr/>
      </w:pPr>
      <w:r>
        <w:rPr>
          <w:rFonts w:cs="Times New Roman" w:ascii="Times New Roman" w:hAnsi="Times New Roman"/>
          <w:color w:val="000000"/>
          <w:sz w:val="24"/>
          <w:szCs w:val="24"/>
        </w:rPr>
        <w:t>és pórázon vezetve is szállítható. Az utasnak rendelkeznie kell a kutya oltá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zonyítványával, és kérésre azt az autóbuszjárat személyzetének vagy az ellenőrnek fel ke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tatnia.</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 vakvezető, valamint a hatósági feladatok ellátását segítő kutyák az autóbuszon díjmentesen, és szájkosár nélkül is szállíthatók. A segítő kutya kiképzettségét (vizsgáját)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ámján elhelyezett logóval vagy a vizsgáról kiállított tanúsítvánnyal kell igazolni.</w:t>
      </w:r>
    </w:p>
    <w:p>
      <w:pPr>
        <w:pStyle w:val="Normal"/>
        <w:autoSpaceDE w:val="false"/>
        <w:spacing w:lineRule="auto" w:line="240" w:before="0" w:after="0"/>
        <w:rPr/>
      </w:pPr>
      <w:r>
        <w:rPr>
          <w:rFonts w:cs="Times New Roman" w:ascii="Times New Roman" w:hAnsi="Times New Roman"/>
          <w:color w:val="000000"/>
          <w:sz w:val="24"/>
          <w:szCs w:val="24"/>
        </w:rPr>
        <w:t>4. Az autóbuszba utasonként bevihető további élő állatok és szállításuk feltétele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alak, a víz kiömlése ellen megfelelően biztosított tartály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kisebb madarak, papagájok és galambok, kalitkában elhelyez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egyéb apró állat kosárban, ládában vagy más alkalmas tartó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zolgáltató a forgalmi viszonyoktól függően az élő állatok szállítását tovább korlátozhatja.</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Élő kacsa, liba vagy pulyka az autóbusz utastérben nem szállítható.</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Beteg állat az autóbuszba nem vihető be.</w:t>
      </w:r>
    </w:p>
    <w:p>
      <w:pPr>
        <w:pStyle w:val="Normal"/>
        <w:autoSpaceDE w:val="false"/>
        <w:spacing w:lineRule="auto" w:line="240" w:before="0" w:after="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Az autóbuszba bevitt élő állatra az utasnak kell felügyelni. Ha élő állat az utasok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atartásával zavarhatja vagy számukra kényelmetlenséget okoz, a Szolgáltató az élő állat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zállításból kizárhatja. A segítő kutya az utazásból csak akkor zárható ki, ha az o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ózkodók testi épségét veszélyeztető magatartást tanúsít.</w:t>
      </w:r>
    </w:p>
    <w:p>
      <w:pPr>
        <w:pStyle w:val="Normal"/>
        <w:autoSpaceDE w:val="false"/>
        <w:spacing w:lineRule="auto" w:line="240" w:before="0" w:after="0"/>
        <w:rPr/>
      </w:pPr>
      <w:r>
        <w:rPr>
          <w:rFonts w:cs="Times New Roman" w:ascii="Times New Roman" w:hAnsi="Times New Roman"/>
          <w:color w:val="000000"/>
          <w:sz w:val="24"/>
          <w:szCs w:val="24"/>
        </w:rPr>
        <w:t>Ha az utas a szállításból kizárt állattól nem hajlandó megválni, a Szolgáltató az utast is kizár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utazásbó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galmi zavar</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Ha útközben a járat továbbhaladását valamilyen körülmény akadályozza, késését vagy</w:t>
      </w:r>
    </w:p>
    <w:p>
      <w:pPr>
        <w:pStyle w:val="Normal"/>
        <w:autoSpaceDE w:val="false"/>
        <w:spacing w:lineRule="auto" w:line="240" w:before="0" w:after="0"/>
        <w:rPr/>
      </w:pPr>
      <w:r>
        <w:rPr>
          <w:rFonts w:cs="Times New Roman" w:ascii="Times New Roman" w:hAnsi="Times New Roman"/>
          <w:color w:val="000000"/>
          <w:sz w:val="24"/>
          <w:szCs w:val="24"/>
        </w:rPr>
        <w:t>kimaradását eredményezi, – az elháríthatatlan külső ok esetét kivéve – a Szolgáltató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elkezésére álló más járművel az utasok továbbszállításáról gondoskodik.</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Ha a menetrendben közzétett járat közlekedése átmenetileg nem, vagy csak kerülő</w:t>
      </w:r>
    </w:p>
    <w:p>
      <w:pPr>
        <w:pStyle w:val="Normal"/>
        <w:autoSpaceDE w:val="false"/>
        <w:spacing w:lineRule="auto" w:line="240" w:before="0" w:after="0"/>
        <w:rPr/>
      </w:pPr>
      <w:r>
        <w:rPr>
          <w:rFonts w:cs="Times New Roman" w:ascii="Times New Roman" w:hAnsi="Times New Roman"/>
          <w:color w:val="000000"/>
          <w:sz w:val="24"/>
          <w:szCs w:val="24"/>
        </w:rPr>
        <w:t>útvonalon lehetséges, a Szolgáltató erről – a rendelkezésére álló eszközökkel és módon –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okat tájékoztatja.</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 helyi önkormányzat a közforgalmú menetrend szerinti autóbuszjáratok üzemeltetési és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lgáltató szerződéskötési kötelezettségét közérdekből, továbbá kényszerítő üzemi okból</w:t>
      </w:r>
    </w:p>
    <w:p>
      <w:pPr>
        <w:pStyle w:val="Normal"/>
        <w:autoSpaceDE w:val="false"/>
        <w:spacing w:lineRule="auto" w:line="240" w:before="0" w:after="0"/>
        <w:rPr/>
      </w:pPr>
      <w:r>
        <w:rPr>
          <w:rFonts w:cs="Times New Roman" w:ascii="Times New Roman" w:hAnsi="Times New Roman"/>
          <w:color w:val="000000"/>
          <w:sz w:val="24"/>
          <w:szCs w:val="24"/>
        </w:rPr>
        <w:t>alapos indokkal részben vagy egészben korlátozhatja vagy felfüggesztheti. Ennek megtörténtéről a honlapján ad tájékoztatá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ájékoztatás az utazás során</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Szolgáltató utastájékoztató berendezések, tájékoztató eszközök alkalmazásával és/vagy a</w:t>
      </w:r>
    </w:p>
    <w:p>
      <w:pPr>
        <w:pStyle w:val="Normal"/>
        <w:autoSpaceDE w:val="false"/>
        <w:spacing w:lineRule="auto" w:line="240" w:before="0" w:after="0"/>
        <w:rPr/>
      </w:pPr>
      <w:r>
        <w:rPr>
          <w:rFonts w:cs="Times New Roman" w:ascii="Times New Roman" w:hAnsi="Times New Roman"/>
          <w:color w:val="000000"/>
          <w:sz w:val="24"/>
          <w:szCs w:val="24"/>
        </w:rPr>
        <w:t>járati személyzet útján folyamatosan tájékoztatja az utasokat a járat célállomásáró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tvonaláról, esetleges közlekedési korlátozásáról vagy akadályáról.</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Ha a menetrendben közzétett járat közlekedése átmenetileg szünetel, vagy csak kerülő</w:t>
      </w:r>
    </w:p>
    <w:p>
      <w:pPr>
        <w:pStyle w:val="Normal"/>
        <w:autoSpaceDE w:val="false"/>
        <w:spacing w:lineRule="auto" w:line="240" w:before="0" w:after="0"/>
        <w:rPr/>
      </w:pPr>
      <w:r>
        <w:rPr>
          <w:rFonts w:cs="Times New Roman" w:ascii="Times New Roman" w:hAnsi="Times New Roman"/>
          <w:color w:val="000000"/>
          <w:sz w:val="24"/>
          <w:szCs w:val="24"/>
        </w:rPr>
        <w:t>útvonalon lehetséges, a tájékoztatás a lehetséges és a helyileg szokásos módon törté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gyelemmel a menetrend módosítására vonatkozó szabályokra is. A járatok közlekedtetésé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ós elmaradásáról vagy útvonaluk hosszabb ideig tartó módosításáról a Szolgáltató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nlapján is tájékoztatást ad.</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Elektronikus biztonságtechnikai rendszer alkalmazása esetén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olgáltató – a vakok és gyengénlátók számára is érzékelhető módon – tájékoztatást ad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on folytatott megfigyelésről.</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netdíj visszatérítése</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z utazásból kizárt (az autóbuszról leszállított) utas részére a Szolgáltató sem a menetdíj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annak egy részét nem téríti vissza. Nem kerül visszatérítésre a menetdíj vagy annak e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sze akkor sem, ha az utas a továbbutazásáról azért mond le, mert kézipoggyászát vagy él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llatát kizárták az utazásbó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Elveszett menetjegyért, bérletjegyért stb. visszatérítés nem jár és azok nem pótolható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Abban az esetben ha az utazási igazolvány a szolgáltató felelősségi körén belül keletkezett ok miatt rongálódott meg (pl: ellenőrzés közben) a Polgári Törvénykönyv 1959. évi IV. törvény 339.-§-ban foglalt kárviselési szabályok értelmében a cserével kapcsolatos költség nem terheli az uta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lelősség</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i/>
          <w:iCs/>
          <w:color w:val="000000"/>
          <w:sz w:val="24"/>
          <w:szCs w:val="24"/>
        </w:rPr>
        <w:t>A) Balesetből eredő felelősség</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Szolgáltató felelős, ha az utas az autóbuszon való tartózkodása közben vagy a be-, illetve</w:t>
      </w:r>
    </w:p>
    <w:p>
      <w:pPr>
        <w:pStyle w:val="Normal"/>
        <w:autoSpaceDE w:val="false"/>
        <w:spacing w:lineRule="auto" w:line="240" w:before="0" w:after="0"/>
        <w:rPr/>
      </w:pPr>
      <w:r>
        <w:rPr>
          <w:rFonts w:cs="Times New Roman" w:ascii="Times New Roman" w:hAnsi="Times New Roman"/>
          <w:color w:val="000000"/>
          <w:sz w:val="24"/>
          <w:szCs w:val="24"/>
        </w:rPr>
        <w:t>kiszállása alkalmával az utazással összefüggésben történt esemény következtében megh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sérül, testi vagy szellemi épségében egyéb károsodást (a továbbiakban együtt: károsod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nved.</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Ha az utas a V./2.-7. pontokban meghatározott okok valamelyikének fennállása (pl. az ok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titkolva, az autóbusz személyzetét, illetve másokat megtéveszt) vagy a feltétel hiánya (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ísérő hiánya) esetén vagy alkalmatlan kísérővel az autóbuszra mégis felszáll, az abbó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vetkezően elszenvedett, valamint a harmadik személynek vagy a Szolgáltatónak okozo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árokat maga, illetve törvényes képviselője viseli.</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Átszállással történő utazásra létrejött személyszállítási szerződés alapján a Szolgáltat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előssége – a be- és kiszállás esetét kivéve – csak abban az esetben terjed ki az utasnak a</w:t>
      </w:r>
    </w:p>
    <w:p>
      <w:pPr>
        <w:pStyle w:val="Normal"/>
        <w:autoSpaceDE w:val="false"/>
        <w:spacing w:lineRule="auto" w:line="240" w:before="0" w:after="0"/>
        <w:rPr/>
      </w:pPr>
      <w:r>
        <w:rPr>
          <w:rFonts w:cs="Times New Roman" w:ascii="Times New Roman" w:hAnsi="Times New Roman"/>
          <w:color w:val="000000"/>
          <w:sz w:val="24"/>
          <w:szCs w:val="24"/>
        </w:rPr>
        <w:t>megállóhelyen, állomáson vagy más várakozóhelyen bekövetkezett balesetből eredő károsodására, amennyiben az a Szolgáltató felróható magatartásának következménye.</w:t>
      </w:r>
    </w:p>
    <w:p>
      <w:pPr>
        <w:pStyle w:val="Normal"/>
        <w:autoSpaceDE w:val="false"/>
        <w:spacing w:lineRule="auto" w:line="240" w:before="0" w:after="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 Szolgáltatónak, illetve a megállóhely, az állomás vagy más várakozóhely üzemeltetőjének felelőssége – a 2. pontban foglalt eseten kívül – csak abban az esetben terjed ki az utasnak a megállóhelyen, állomáson vagy más várakozóhelyen – a be- és kiszállás eseté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véve – bekövetkezett balesetből eredő károsodására, ha az a Szolgáltató, illetve üzemeltet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róható magatartásának következménye.</w:t>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D0D0D"/>
          <w:sz w:val="24"/>
          <w:szCs w:val="24"/>
        </w:rPr>
        <w:t>Az utasnak az utazással összefüggő balesetből eredő halála vagy sérülése esetében a</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zolgáltató felelőssége kiterjed az utas tárgyainak vagy kézipoggyászának – ideértve az uta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által magával vitt élő állatokat is – a teljes vagy részleges elveszéséből vagy sérüléséből</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zármazó károkra is.</w:t>
      </w:r>
    </w:p>
    <w:p>
      <w:pPr>
        <w:pStyle w:val="Normal"/>
        <w:autoSpaceDE w:val="false"/>
        <w:spacing w:lineRule="auto" w:line="240" w:before="0" w:after="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A Szolgáltató a felelősség alól olyan mértékben mentesül, amilyen mértékben az esemé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utas hibájának a következmény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A panaszok bejelenthetők szóban (személyesen) vagy írásban (levélben,faxon vagy e-mailen). Kárigény bejelentést a Szolgáltató csak írásban fogad el.</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B) Utastérbe bevitt kézipoggyászokért vagy élő állatokért való felelősség</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Szolgáltató csak akkor felelős az autóbusz utasterébe bevitt tárgyaknak, kézipoggyásznak vagy élő állatoknak a teljes vagy részleges elveszéséért vagy sérüléséért, ha a kárt a Szolgáltató felróható magatartása okoz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zolgáltató a kézipoggyászban bekövetkezett kárért vétkessége esetén magasabb összeg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ártérítést nem fizet, mint amennyi a kézipoggyászként az autóbuszba bevitt tárgy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sszértéke lehet.</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Szolgáltató nem felel az utas őrizetében lévő kézipoggyász vagy élő állat szállítása során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vékenységi körén kívül eső okból bekövetkezett károkért. A Szolgáltató nem felel az ut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ltal őrizetlenül hagyott kézipoggyászért vagy élő állatért.</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z az utas, aki kézipoggyászként be nem vihető tárgyat az autóbuszba bevisz, – függetlenü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egyéb törvényes következményektől – felelős a szabály megsértéséből származó károkért.</w:t>
      </w:r>
    </w:p>
    <w:p>
      <w:pPr>
        <w:pStyle w:val="Normal"/>
        <w:autoSpaceDE w:val="false"/>
        <w:spacing w:lineRule="auto" w:line="240" w:before="0" w:after="0"/>
        <w:rPr/>
      </w:pPr>
      <w:r>
        <w:rPr>
          <w:rFonts w:cs="Times New Roman" w:ascii="Times New Roman" w:hAnsi="Times New Roman"/>
          <w:b/>
          <w:iCs/>
          <w:color w:val="000000"/>
          <w:sz w:val="24"/>
          <w:szCs w:val="24"/>
        </w:rPr>
        <w:t xml:space="preserve">4. </w:t>
      </w:r>
      <w:r>
        <w:rPr>
          <w:rFonts w:cs="Times New Roman" w:ascii="Times New Roman" w:hAnsi="Times New Roman"/>
          <w:iCs/>
          <w:color w:val="000000"/>
          <w:sz w:val="24"/>
          <w:szCs w:val="24"/>
        </w:rPr>
        <w:t>Kerekes székek és egyéb mozgást segítő eszközök tekintetében nyújtandó kártérítés</w:t>
      </w:r>
    </w:p>
    <w:p>
      <w:pPr>
        <w:pStyle w:val="Normal"/>
        <w:autoSpaceDE w:val="false"/>
        <w:spacing w:lineRule="auto" w:line="240" w:before="0" w:after="0"/>
        <w:rPr/>
      </w:pPr>
      <w:r>
        <w:rPr>
          <w:rFonts w:cs="Times New Roman" w:ascii="Times New Roman" w:hAnsi="Times New Roman"/>
          <w:iCs/>
          <w:color w:val="000000"/>
          <w:sz w:val="24"/>
          <w:szCs w:val="24"/>
        </w:rPr>
        <w:t>- A fuvarozók és az autóbusz-állomást üzemeltető szervek felelősek, amennyiben a kerekes székek, egyéb mozgást segítő berendezések vagy segédeszközök elvesztését vagy megrongálódását okozták. Az elvesztésért vagy a megrongálódásért felelős fuvarozó vagy autóbuszállomást üzemeltető szervnek kártérítést kell nyújtania.</w:t>
      </w:r>
    </w:p>
    <w:p>
      <w:pPr>
        <w:pStyle w:val="Normal"/>
        <w:autoSpaceDE w:val="false"/>
        <w:spacing w:lineRule="auto" w:line="240" w:before="0" w:after="0"/>
        <w:rPr/>
      </w:pPr>
      <w:r>
        <w:rPr>
          <w:rFonts w:cs="Times New Roman" w:ascii="Times New Roman" w:hAnsi="Times New Roman"/>
          <w:iCs/>
          <w:color w:val="000000"/>
          <w:sz w:val="24"/>
          <w:szCs w:val="24"/>
        </w:rPr>
        <w:t>- Az említett kártérítésnek egyenlőnek kell lennie az elveszett vagy megrongálódott berendezés vagy eszköz pótlásához vagy javításához kapcsolódó költségekkel.</w:t>
      </w:r>
    </w:p>
    <w:p>
      <w:pPr>
        <w:pStyle w:val="Normal"/>
        <w:autoSpaceDE w:val="false"/>
        <w:spacing w:lineRule="auto" w:line="240" w:before="0" w:after="0"/>
        <w:rPr/>
      </w:pPr>
      <w:r>
        <w:rPr>
          <w:rFonts w:cs="Times New Roman" w:ascii="Times New Roman" w:hAnsi="Times New Roman"/>
          <w:iCs/>
          <w:color w:val="000000"/>
          <w:sz w:val="24"/>
          <w:szCs w:val="24"/>
        </w:rPr>
        <w:t>-Szükség esetén mindent meg kell tenni ideiglenes csereeszköz vagy csereberendezés gyors biztosítása érdekében. A kerekes székeknek, egyéb mozgást segítő berendezéseknek, vagy segédeszközöknek lehetőség szerint az elvesztett, vagy megrongálódott eszközökhöz vagy berendezésekhez hasonló műszaki és működési jellemzőkkel kell rendelkezniük.</w:t>
      </w:r>
    </w:p>
    <w:p>
      <w:pPr>
        <w:pStyle w:val="Normal"/>
        <w:autoSpaceDE w:val="false"/>
        <w:spacing w:lineRule="auto" w:line="240" w:before="0" w:after="0"/>
        <w:rPr/>
      </w:pPr>
      <w:r>
        <w:rPr>
          <w:rFonts w:cs="Times New Roman" w:ascii="Times New Roman" w:hAnsi="Times New Roman"/>
          <w:i/>
          <w:iCs/>
          <w:color w:val="000000"/>
          <w:sz w:val="24"/>
          <w:szCs w:val="24"/>
        </w:rPr>
        <w:t>C) Autóbuszjárat késésért való felelősség</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Szolgáltató megtérí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árat kimaradása esetén annak az utasnak a kárát, aki a járatra helyét előzetes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ztosítot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árat 30 percet meghaladó késése esetén annak az utasnak a kárát, aki az autóbuszjárat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ott és – az utazási kedvezményekről szóló kormányrendeletben meghatározott eset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vételével – utazási igazolvánnyal rendelkezett,kivéve, h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járatkimaradást, illetve késést a működési körén kívül eső elháríthatatlan ok (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zlekedést hátráltató időjárási, út- és forgalmi viszonyok, mint: köd, hó, jég;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etrend szerinti útvonalat érintő útelzárás, forgalmi torlódás stb.) idézte el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úgy járt el, ahogy az az adott helyzetben – a személy- és vagyonbiztonság, valamint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etrend szerinti útvonal megtartásának elsődlegessége mellett – általában elvárhat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autóbuszjárat kimaradtnak tekintendő, ha egyáltalán nem, vagy 90 percet meghalad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séssel indul arról a megállóhelyről, ahonnan az utas utazását megkezdeni szándékozo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ltéve, hogy helyfoglalással attól a megállótól (állomástól) rendelkeze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ártérítési szempontból nem minősül járatkimaradásnak, illetve késésnek, ha az utaso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vábbszállításáról a Szolgáltató oly módon gondoskodott, vagy arra más autóbuszjáratt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hetőség volt úgy, hogy az ut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árat kimaradása esetén 90 perc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árat késése esetén 30 perc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 nem haladó késéssel a célállomására megérkezzék. Amennyiben járat kimaradása eseté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utas az itt említett módon célállomására a járat eredeti menetrend szerinti érkezési idejétő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ámított 90 percet meg nem haladó késéssel megérkezik, a kártérítés szempontjából úgy ke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inteni, mintha a kimaradt járattal utazott volna.</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A kártérítés alapja a bizonyított kár.</w:t>
      </w:r>
    </w:p>
    <w:p>
      <w:pPr>
        <w:pStyle w:val="Normal"/>
        <w:autoSpaceDE w:val="false"/>
        <w:spacing w:lineRule="auto" w:line="240" w:before="0" w:after="0"/>
        <w:rPr/>
      </w:pPr>
      <w:r>
        <w:rPr>
          <w:rFonts w:cs="Times New Roman" w:ascii="Times New Roman" w:hAnsi="Times New Roman"/>
          <w:i/>
          <w:iCs/>
          <w:color w:val="000000"/>
          <w:sz w:val="24"/>
          <w:szCs w:val="24"/>
        </w:rPr>
        <w:t>D) Az utas felelőssége</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z utas felelős minden olyan kárért, amelyet az utasforgalmi létesítményekben,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ban, az autóbusz utasterében az utas magatartása vagy a magával vitt tárgy, csoma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gy élő állat a Szolgáltatónak okozott, kivéve, ha bizonyítja, hogy a kár a Szolgáltató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adik személy hibájából keletkezett, vagy olyan körülményre vezethető vissza, amelyet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 nem kerülhetett el, és amelynek következményeit nem háríthatta el. Ezen túlmenően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s felel a felróható magatartása következtében keletkezett, az autóbusz(ok) közlekedésé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átló körülmények miatt a Szolgáltatót ért kárért is.</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Ha az autóbuszjárat indulási idejére az utas nem jelentkezett, a lemaradásból, továbbá a</w:t>
      </w:r>
    </w:p>
    <w:p>
      <w:pPr>
        <w:pStyle w:val="Normal"/>
        <w:autoSpaceDE w:val="false"/>
        <w:spacing w:lineRule="auto" w:line="240" w:before="0" w:after="0"/>
        <w:rPr/>
      </w:pPr>
      <w:r>
        <w:rPr>
          <w:rFonts w:cs="Times New Roman" w:ascii="Times New Roman" w:hAnsi="Times New Roman"/>
          <w:color w:val="000000"/>
          <w:sz w:val="24"/>
          <w:szCs w:val="24"/>
        </w:rPr>
        <w:t>leszállási szándék jelzésének elmulasztása miatti továbbutazásból származó kárért a Szolgáltató nem felelő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b/>
          <w:bCs/>
          <w:color w:val="000000"/>
          <w:sz w:val="24"/>
          <w:szCs w:val="24"/>
        </w:rPr>
        <w:t>XVI. fejez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íjszabá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zolgáltató által alkalmazott díjszabás</w:t>
      </w:r>
    </w:p>
    <w:p>
      <w:pPr>
        <w:pStyle w:val="Normal"/>
        <w:autoSpaceDE w:val="false"/>
        <w:spacing w:lineRule="auto" w:line="240" w:before="0" w:after="0"/>
        <w:rPr/>
      </w:pPr>
      <w:r>
        <w:rPr>
          <w:rFonts w:cs="Times New Roman" w:ascii="Times New Roman" w:hAnsi="Times New Roman"/>
          <w:color w:val="000000"/>
          <w:sz w:val="24"/>
          <w:szCs w:val="24"/>
        </w:rPr>
        <w:t>1. A Szolgáltató a közforgalmú menetrend szerinti személyszállítási szolgáltatás ellenértékeként felszámítható díjakat, azok kiszámításának és alkalmazásának szabályait – mint a személyszállítási szerződés erre vonatkozó szerződési feltételeit – jelen Üzletszabályzat mellékletét képező Díjszabásban teszi közzé. A Díjszabás az ellátási felelős részéről a Szolgáltatóval kötött közszolgáltatási szerződésbe foglalt díjakra, azok alkalmazására és kiszámítására vonatkozó előírások, valamint az utazási kedvezményekről szóló jogszabályban foglaltak figyelembevételével kerül összeállításra.</w:t>
      </w:r>
    </w:p>
    <w:p>
      <w:pPr>
        <w:pStyle w:val="Normal"/>
        <w:autoSpaceDE w:val="false"/>
        <w:spacing w:lineRule="auto" w:line="240" w:before="0" w:after="0"/>
        <w:rPr/>
      </w:pPr>
      <w:r>
        <w:rPr>
          <w:rFonts w:cs="Times New Roman" w:ascii="Times New Roman" w:hAnsi="Times New Roman"/>
          <w:color w:val="000000"/>
          <w:sz w:val="24"/>
          <w:szCs w:val="24"/>
        </w:rPr>
        <w:t>2. A Díjszabás tartalmazza a közforgalmú menetrend szerinti személyszállítási szolgáltatásban alkalmazott díjakat, a díj kiszámításának, illetve megállapításának módját, az utazási kedvezményeket, az azok igénybevételére jogosult személyeket, az igénybevétel feltételeit, az alkalmazásra kerülő jegy- és bérletfajták kiadásának, használatának szabályait, érvényességüket, illetve érvénytelenségeik eseteit.</w:t>
      </w:r>
    </w:p>
    <w:p>
      <w:pPr>
        <w:pStyle w:val="Normal"/>
        <w:autoSpaceDE w:val="false"/>
        <w:spacing w:lineRule="auto" w:line="240" w:before="0" w:after="0"/>
        <w:rPr/>
      </w:pPr>
      <w:r>
        <w:rPr>
          <w:rFonts w:cs="Times New Roman" w:ascii="Times New Roman" w:hAnsi="Times New Roman"/>
          <w:color w:val="000000"/>
          <w:sz w:val="24"/>
          <w:szCs w:val="24"/>
        </w:rPr>
        <w:t>A közlekedésért felelős miniszter engedélyével alkalmazásra kerülő üzletpolitikai kedvezményeket a Szolgáltató külön hirdeti meg és arról szolgálati helyein, valamint a honlapján is ad tájékoztatást.</w:t>
      </w:r>
    </w:p>
    <w:p>
      <w:pPr>
        <w:pStyle w:val="Normal"/>
        <w:autoSpaceDE w:val="false"/>
        <w:spacing w:lineRule="auto" w:line="240" w:before="0" w:after="0"/>
        <w:rPr/>
      </w:pPr>
      <w:r>
        <w:rPr>
          <w:rFonts w:cs="Times New Roman" w:ascii="Times New Roman" w:hAnsi="Times New Roman"/>
          <w:color w:val="000000"/>
          <w:sz w:val="24"/>
          <w:szCs w:val="24"/>
        </w:rPr>
        <w:t>3. A Szolgáltató Tapolca város helyi autóbuszjáratain alkalmazott Díjszabását a Melléklet tartalmazz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sz w:val="24"/>
          <w:szCs w:val="24"/>
        </w:rPr>
        <w:t>XVII. fejez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ETRE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menetrend tartal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Szolgáltató a közforgalmú menetrend szerinti járattal történő utazásra vonatkoz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át menetrendbe foglalja és abban teszi közz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menetrend a járatok közlekedésének kezdő- és végpontjára, útvonalá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állóhelyeire, közlekedési napjaira, indulási és érkezési időpontjaira, ezek, vagy 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énybevétel egyéb korlátozásaira, lehetőségeire, az igénybe vehető további szolgáltatások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natkozó adatokat és tájékoztatásokat tartalmazza. A járatok indulási és érkezési időpontj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ett a napi első és utolsó járat indulási időpontja, valamint a köztes járatgyakoriság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zétehet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 járatok menetrendje az ellátásért felelőssel – mint megrendelővel – (helyi közlekedésben: települési önkormányzat képviselőtestülete) kötött közszolgáltatási szerződés alapján készül, annak mellékletében szerepel. A járatok menetrendben foglaltak szerinti közlekedtetése a Szolgáltató számára kötelezettsé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 menetrend egy menetrendi időszakban hatályos. A menetrendi időszak általában e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v. Az időszak kezdetét és végét a Szolgáltató külön hirdeti meg, illetve kezdetét, valamint 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őre ismert, a végét is a menetrenden vagy a menetrendet tartalmazó kiadványon, hirdetményen feltünte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etrend közzété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helyi közfogalmú menetrend szerinti autóbuszjáratok menetrendjét a Szolgáltató a megállókban kihelyezve, valamint </w:t>
      </w:r>
      <w:hyperlink r:id="rId4">
        <w:r>
          <w:rPr>
            <w:rStyle w:val="InternetLink"/>
            <w:rFonts w:cs="Times New Roman" w:ascii="Times New Roman" w:hAnsi="Times New Roman"/>
            <w:sz w:val="24"/>
            <w:szCs w:val="24"/>
          </w:rPr>
          <w:t>www.mbbalaton.hu</w:t>
        </w:r>
      </w:hyperlink>
      <w:r>
        <w:rPr>
          <w:rFonts w:cs="Times New Roman" w:ascii="Times New Roman" w:hAnsi="Times New Roman"/>
          <w:sz w:val="24"/>
          <w:szCs w:val="24"/>
        </w:rPr>
        <w:t xml:space="preserve"> című weboldalán teszi közzé.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Szolgáltató  menetrendi kiadványa – díj ellenében – a bérlet árusító helyeken</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z. Melléklet), megvásárolható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menetrend módosít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menetrend a menetrendi időszakon belül a szolgáltató és az ellátásért felelős megállapodása szerint módosíth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menetrendek módosításáról a Szolgáltató a honlapján, az autóbusz-állomása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ódosítással érintett megállóhelyeken és más fontosabb utasforgalmi csomóponto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rdetmény útján ad tájékoztatást.</w:t>
      </w:r>
    </w:p>
    <w:p>
      <w:pPr>
        <w:pStyle w:val="Normal"/>
        <w:autoSpaceDE w:val="false"/>
        <w:spacing w:lineRule="auto" w:line="240" w:before="0" w:after="0"/>
        <w:rPr/>
      </w:pPr>
      <w:r>
        <w:rPr>
          <w:rFonts w:cs="Times New Roman" w:ascii="Times New Roman" w:hAnsi="Times New Roman"/>
          <w:sz w:val="24"/>
          <w:szCs w:val="24"/>
        </w:rPr>
        <w:t>3. A közforgalmú helyi menetrend szerinti járatok menetrendjének módosításá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olgáltató a hatályba lépés előtt, az ellátásért felelős rendelkezése szerinti időtartam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ábban közzé teszi, kivéve, ha a módosításra előre nem látható, váratlan esemény vagy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olgáltató hatáskörén kívüli ok vagy hátráltató körülmény bekövetkezése a közzététe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slelteti, továbbá ha későbbi hatályba léptetésnek már nincsenek meg a feltételei.</w:t>
      </w:r>
    </w:p>
    <w:p>
      <w:pPr>
        <w:pStyle w:val="Normal"/>
        <w:autoSpaceDE w:val="false"/>
        <w:spacing w:lineRule="auto" w:line="240" w:before="0" w:after="0"/>
        <w:rPr/>
      </w:pPr>
      <w:r>
        <w:rPr>
          <w:rFonts w:cs="Times New Roman" w:ascii="Times New Roman" w:hAnsi="Times New Roman"/>
          <w:sz w:val="24"/>
          <w:szCs w:val="24"/>
        </w:rPr>
        <w:t>4. Átmeneti (ideiglenes) menetrend változás szükségessége esetén (útlezárás, forgalomelterelés, javítási munkák stb. miatt) a járat által érintett megállóhelyeken és autóbusz-állomásokon kifüggesztett hirdetményben ad tájékoztatást a változásokról, kivéve, ha arra előre nem tervezhető, azonnal szükséges beavatkozás miatt van szükség, ami miatt a tájékoztatásra nincs lehetőség és a változtatás rövid időtartamú.</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III. fejezet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tosítá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zolgáltató által az utas javára kötött biztosít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Szolgáltató az általa végzett menetrendszerinti helyi és helyközi járatok utasai</w:t>
      </w:r>
    </w:p>
    <w:p>
      <w:pPr>
        <w:pStyle w:val="Normal"/>
        <w:autoSpaceDE w:val="false"/>
        <w:spacing w:lineRule="auto" w:line="240" w:before="0" w:after="0"/>
        <w:rPr/>
      </w:pPr>
      <w:r>
        <w:rPr>
          <w:rFonts w:cs="Times New Roman" w:ascii="Times New Roman" w:hAnsi="Times New Roman"/>
          <w:color w:val="000000"/>
          <w:sz w:val="24"/>
          <w:szCs w:val="24"/>
        </w:rPr>
        <w:t>részére a végzett szolgáltatás során bekövetkező baleset esetére a 4. sz. Mellékletb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jelölt biztosító társasággal biztosítást kötö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E biztosítási szolgáltatásra azok az utasok jogosultak, akik jogszerűen tartózkodnak 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óbuszokon (az adott járatra érvényes utazási igazolvánnyal vagy díjmentes jogosultságg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elkeznek). A biztosítási időszak az autóbuszra való felszállás megkezdésétől a leszáll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fejezéséig ta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tosítási szolgáltatások</w:t>
      </w:r>
    </w:p>
    <w:p>
      <w:pPr>
        <w:pStyle w:val="Normal"/>
        <w:autoSpaceDE w:val="false"/>
        <w:spacing w:lineRule="auto" w:line="240" w:before="0" w:after="0"/>
        <w:rPr/>
      </w:pPr>
      <w:r>
        <w:rPr>
          <w:rFonts w:cs="Times New Roman" w:ascii="Times New Roman" w:hAnsi="Times New Roman"/>
          <w:color w:val="000000"/>
          <w:sz w:val="24"/>
          <w:szCs w:val="24"/>
        </w:rPr>
        <w:t>1. A biztosítóval kötött szerződés alapján biztosítási szolgáltatások, illetve kifizetések nyújtására kerülhet sor (a felvett jegyzőkönyvek, keletkezett kár alapján és a biztosító felülvizsgálatától függőe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árbejelentés, kárrendezés</w:t>
      </w:r>
    </w:p>
    <w:p>
      <w:pPr>
        <w:pStyle w:val="Normal"/>
        <w:autoSpaceDE w:val="false"/>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U</w:t>
      </w:r>
      <w:r>
        <w:rPr>
          <w:rFonts w:cs="Times New Roman" w:ascii="Times New Roman" w:hAnsi="Times New Roman"/>
          <w:color w:val="000000"/>
          <w:sz w:val="24"/>
          <w:szCs w:val="24"/>
        </w:rPr>
        <w:t>tasbaleset bekövetkezése esetén – amennyiben a körülmények ezt nem tesz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hetetlenné – az utas köteles a balesetet az autóbuszvezetőnek azonnal jelezni ann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rdekében, hogy a bekövetkezés okai, és annak pontos körülményei a helyszínen tisztázható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ye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z utasnak a balesetre vonatkozó bejelentését a lehető legrövidebb időn belü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adályoztatás esetén legkésőbb az egészségügyi akadályoztatás megszűnését követően - meg</w:t>
      </w:r>
    </w:p>
    <w:p>
      <w:pPr>
        <w:pStyle w:val="Normal"/>
        <w:autoSpaceDE w:val="false"/>
        <w:spacing w:lineRule="auto" w:line="240" w:before="0" w:after="0"/>
        <w:rPr/>
      </w:pPr>
      <w:r>
        <w:rPr>
          <w:rFonts w:cs="Times New Roman" w:ascii="Times New Roman" w:hAnsi="Times New Roman"/>
          <w:color w:val="000000"/>
          <w:sz w:val="24"/>
          <w:szCs w:val="24"/>
        </w:rPr>
        <w:t>kell ismételnie a Szolgáltató 2. számú Mellékletében feltüntetett elérhetőségein és ügyintézé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je alatt jegyzőkönyv felvételé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A biztosítási szolgáltatások igénybe vételéhez a biztosító rendelkezésére kell bocsáta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dazokat az iratokat, amelyek a biztosítási esemény, jogosultság és a szolgáltatá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összegének megállapításához szükségesek. </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XIX. fejezet</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A panaszok káresemények bejelenté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z utas, illetve a Szolgáltató bármely, a személyszállításhoz kapcsolódó más szolgáltatásá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énybe vevő személy a szolgáltatásokkal kapcsolatos javaslatait, észrevételeit, sérelme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aszait, illetve elszenvedett kárát (továbbiakban együtt: panasz) a Szolgáltatónak bejelentheti és kérheti a kifogásolt esemény vagy magatartás kivizsgálását, illetve javaslatainak elbírálását. Panasz olyan beadvány benyújtásával tehető, amely tartalmazza a panaszos és a panaszolt szolgáltató azonosításához szükséges adatokat, a feltételezett jogsértés megjelölését, megtörténtének helyét, idejét, a feltételezett jogsértést megvalósító konkrét magatartás leírását, a feltételezett jogsértéssel kapcsolatos állításokat alátámasztó tényeket és bizonyítékokat. Amennyiben az utas panaszt kíván benyújtani, azt a menetrend szerinti járat igénybevételét vagy annak meghiúsulását követő három hónapon belül kell megtennie.</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Az utas panaszát, kárigényét a 2. sz. mellékletben meghatározott helyeken és címek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amint elérhetőségeken jelentheti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olgáltató az autóbusz-állomásokon és más utasforgalmi szolgáltatási helyein, valamint 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óbuszokon tájékoztatja az utasokat a székhelyéről, a panaszügyintézés helyéről és elérhetőségeiről.</w:t>
      </w:r>
    </w:p>
    <w:p>
      <w:pPr>
        <w:pStyle w:val="Normal"/>
        <w:autoSpaceDE w:val="false"/>
        <w:spacing w:lineRule="auto" w:line="240" w:before="0" w:after="0"/>
        <w:rPr/>
      </w:pPr>
      <w:r>
        <w:rPr>
          <w:rFonts w:cs="Times New Roman" w:ascii="Times New Roman" w:hAnsi="Times New Roman"/>
          <w:sz w:val="24"/>
          <w:szCs w:val="24"/>
        </w:rPr>
        <w:t>3. A szóbeli panaszokat a Szolgáltató azonnal megvizsgálja és szükség, illetve lehetősé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rint orvoso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yan esetben, amik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panaszos a szóbeli bejelentésre tett vizsgálattal, annak kezelésével és eredményé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 ért egyet, az intézkedést nem fogadja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z azonnali vizsgálatra nincs lehetősé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ás jelen lévők a bejelentő állításával ellentéteset, illetve valamely esemény lefolyásáró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st állítanak, va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bejelentés tartalmával ellentétes tények a helyszínen azonnal megállapítható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ejelentést, az azzal kapcsolatban végzett azonnali vizsgálatot és annak a bejelentő által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 fogadott eredményét, illetve a bejelentéssel ellentétes állításokat, tényeket a Szolgált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gyzőkönyvbe foglalja és valamennyi érintettel – továbbá lehetőleg tanúkkal – aláíratja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jegyzi nevüket, lakcímüket. A jegyzőkönyv egy másolati példányát a bejelentőnek k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tad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 megtett szóbeli bejelentésre tett vizsgálattal a bejelentő nem é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t vagy az azonnali vizsgálatra nincs lehetőség, a bejelentést a Szolgáltató írásban rögzí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anaszok kezelése, intézése</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Az írásbeli panaszt, valamint a jegyzőkönyvben rögzített szóbeli panaszokat a Szolgált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demben megvizsgálja. Annak eredményét és a tett intézkedéseket harminc nap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ül írásban közli a panasz benyújtójával. Amennyiben a Szolgáltató a panaszt elutasítja, a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indokolja és írásban tájékoztatást ad a panaszosnak arról, hogy panaszával - annak jelle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rint - mely hatóság vagy a békéltető testület eljárását kezdeményezheti és megadja az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érhetőség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 a panasz kivizsgálása nem zárható le harminc napon belül, a Szolgáltató ezen időtartam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ül erről értesíti a bejelentőt és tájékoztatja a lezárás és eredményközlés várh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őpontjáról. A végleges választ a Szolgáltató legkésőbb a panasz kézhezvételétől számít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árom hónapon belül megad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rábbival azonos tartalmú, ugyanazon panaszos által tett ismételt, továbbá a névte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tokat tartalmazó panasz vizsgálata mellőzhet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Ha a panaszt nem az eljárásra jogosulthoz tették meg, azt a Szolgáltató nyolc nap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ül az illetékesnek megküldi és erről a bejelentőt tájékoztat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Ha a Szolgáltató a benyújtott panaszt elutasította, és azt a panaszos nem fogadta el,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aszt a Szolgáltató további elbírálásra öt napon belül a Szolgáltató piacfelügyeletét ellá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zeti Közlekedési Hatósághoz továbbít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Ha a panaszt a Szolgáltató nem bírálta el, azt a panaszos a Szolgáltató piacfelügyeletét</w:t>
      </w:r>
    </w:p>
    <w:p>
      <w:pPr>
        <w:pStyle w:val="Normal"/>
        <w:autoSpaceDE w:val="false"/>
        <w:spacing w:lineRule="auto" w:line="240" w:before="0" w:after="0"/>
        <w:rPr/>
      </w:pPr>
      <w:r>
        <w:rPr>
          <w:rFonts w:cs="Times New Roman" w:ascii="Times New Roman" w:hAnsi="Times New Roman"/>
          <w:color w:val="000000"/>
          <w:sz w:val="24"/>
          <w:szCs w:val="24"/>
        </w:rPr>
        <w:t>ellátó Nemzeti Közlekedési Hatóság Központ Piacfelügyeleti és Minőségbiztosítási Főosztá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élcím: a 1066 Budapest Teréz krt 38.; telefon: 1/3731-4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ipehpm@nkh.gov.hu; ügyfélfogadás: telefonon egyeztetett időpontban; időpontfoglalás: telefonon, vagy e-mailb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i/>
          <w:iCs/>
          <w:sz w:val="24"/>
          <w:szCs w:val="24"/>
        </w:rPr>
        <w:t>XX. fejeze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Menetdíjak megállapításának általános szabálya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 Menetdíjak megállapít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netrend szerinti városi (helyi) autóbuszjáratokkal történő személyszállítás díjait helységenként az adott település önkormányzati testülete, mint ellátásért felelős, a közszolgáltatási szerződés keretében határozza meg a személyszállítási szolgáltató részére. A szolgáltató ezeket a díjakat közzétes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olgáltató ezen díjakból a jelen díjszabásban közzétett kedvezményeken kívül is ad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dvezményt (üzletpolitikai kedvezmények). Üzletpolitikai kedvezményeit a Szolgált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ön hirdeti meg és arról szolgálati helyeiken adnak felvilágosítás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Kedvezmények felhasznál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dvezmények csak az igénybevételre jogosító érvényes jogosultsági igazolás alapján igényelhető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olgáltató a kedvezmény igénybevételének elbírálásához szükséges igazoláso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ok érvényességét ellenőrizheti. Ha a kedvezmény jogosságának vagy az igazolvá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gos használatának megállapításához ez szükséges, a Szolgáltató a személyi igazolvá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mutatását is kérh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 jegyvizsgálatkor vagy ellenőrzéskor megállapításra kerül, hogy valamely (pl. díjta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azásra jogosító) utazási kedvezményt arra jogosulatlan személy veszi igénybe, vagy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dvezményre jogosító igazolvány érvényesítése nem megfelelő, illetve azt önkényes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ódosították, abban illetéktelen javítás, törlés történt, továbbá ha olyan mértékben megrongálódott, hogy érvényességét megállapítani nem lehet, a Szolgáltató az utast jegynélküli személynek tekinti és menetdíjat, valamint pótdíjat kell fizet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 az utas több jogcímen is jogosult a kedvezmény igénybevételére, ugyanazon utazásho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a a kedvezményre ettől eltérő szabályozás nincs - csak egy, általa választott kedvezmény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het igényb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3. A menetdíjak tartal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árosi (helyi) autóbusz-közlekedés díjai az általános forgalmi adót magukban foglaljá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3. Utazási igazolvány elvesztése, bevon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veszett, illetve érvénytelenség vagy jogosulatlan használat miatt bevont utazási igazolvány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gy annak használatához szükséges egyéb igazolványt, igazolást a Szolgáltató nem pót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rát nem téríti vissza és kártérítést sem fize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Utazási igazolványok, igazolványok érvénytelenség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1. A menetjegyek érvénytelenségének általános eset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telen a menetjegy, 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z nem ered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zt önkényesen módosították, abban illetéktelen javítás, törlés törté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zt az utazás megkezdése után átruházt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lyan mértékben megrongálták, hogy érvényességét megállapítani nem lehet, emia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enőrzése lehetetlenné vá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azt az utas nem az érvényességnek megfelelő autóbuszjáraton, vonalon (vonalszakasz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őpontban vagy időtartamon belül használja utazás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zt az utas elővételben vagy kezeltetési kötelezettséggel az autóbuszon váltotta és 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azás megkezdésekor kezelését elmulasztotta (az még kezelet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d) pontokban felsorolt estekben a Szolgáltató a menetjegyet bevonj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2. Névre szóló bérletek érvénytelensé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telen a névre szóló bérlet, 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z nem ered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zt, vagy annak bármely érvényességi adatát önkényesen módosították, abban illetékte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lés, javítás törté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zzal nem a jogos tulajdonosa utazik, illetve a tulajdonos kilétét egyértelműen megállapítaninem leh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lyan mértékben megrongálták vagy megrongálódott, hogy érvényességét megállap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 lehet, emiatt ellenőrzése lehetetlenné vá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 használatához az utas a Szolgáltató által az Üzletszabályzatában erre meghatározott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esített igazolványt, azonosító vagy jogosító kártyát stb. (továbbiakban együ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érlet-igazolvány) nem tud felmutat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az utas nem az érvénytartamán belül használja a bérletet utazás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az utas nem a bérleten feltüntetett településen és/vagy az érvényesítésnek megfelel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nalon, vonalszakaszon vagy autóbuszjáraton használja utazás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a bérlet érvényessége más településen belüli helyi utazásokra és/vagy más szolgált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óbuszjárataira, illetve más közlekedési eszközön való utazásra terjed 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 bérletről a bérlet-igazolvány bérlettel való összetartozást kifejező megjelölése (sorszá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b azonosító jel) hiányz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 - d) pontokban említett esetekben ellenőrzéskor a Szolgáltató a bérletet bevonj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3. Igazolványok, jogosultsági igazolások érvénytelenség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3.1. Bérletek használatához szükséges bérlet-igazolványok érvénytelensé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telen a bérlet-igazolvány, 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z nem ered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zt, vagy annak bármely adatát önkényesen módosították, abban illetéktelen törl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vítás törté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zt nem a jogos tulajdonosa használja, illetve a tulajdonos kilétét egyértelműen megállapítaninem leh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lyan mértékben megrongálták vagy megrongálódott, hogy érvényességét megállap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 lehet, emiatt ellenőrzése lehetetlenné vá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érvényessége lejárt, mert az érvényességi ideje eltelt, vagy más okból a Szolgáltató 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ességét a lejárati idő előtt megszüntette és erről tájékoztatást ad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 – d) pontokban említett esetekben ellenőrzéskor a bérlet-igazolvány bevonásra kerül.</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3.2. Kedvezményes bérlethez szükséges jogosultsági igazolások érvénytelensé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telen bármely, a bérletkedvezmény jogos igénybevételének igazolására meghatároz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ármely igazolvány, igazolás, utalvány vagy más egyéb okmány, dokumentum stb. (továbbiak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gosultsági igazolvány) utazási kedvezmény felhasználásához, 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z nem ered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zt, vagy annak bármely adatát önkényesen módosították, abban illetéktelen törl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vítás törté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zt nem a jogos tulajdonosa vagy használatára jogosult személy használja, illetv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lajdonos vagy használója kilétét egyértelműen megállapítani nem lehet, ide értve a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setet is, amikor az azon feltüntetett tulajdonos, illetve a használatára jogosult m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mély a személyi azonosságát, a használatra való jogosultságát nem igazo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lyan mértékben megrongálták vagy megrongálódott, hogy érvényességét megállap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 lehet, emiatt ellenőrzése lehetetlenné vá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nem érvényességi idejük alatt (érvényességük kezdete előtt, illetve az érvényessé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jártát követően, vagy a felhasználás időszakára vonatkozó érvényesítés nélkül) használj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dvezmény jogszerű igénybevételének és feltételeinek igazolásár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4. Egyéb utazási igazolványok és igazolványok érvénytelensé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3.1 – 3.3. pontokban nem említett utazási igazolványok és az egyes utazási igazolványokho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tozó igazolások, jogosultsági igazolások sajátos érvénytelenségi esetei az egyes utazá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azolványok vagy kedvezmények ismertetésénél találhatók. (II. és III, Fejezete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5. Pótdíj fizetés érvénytelen utazási igazolvány, bérlet-igazolvány és jogosultsági igazolá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asználata eseté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3.1.- 3.4. pontokban említett utazási igazolványok, bérlet-igazolások és jogosultsá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azolások érvénytelensége esetén az utasnak a menetdíjon felül pótdíjat kell fizetni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 Pótdíj</w:t>
      </w:r>
    </w:p>
    <w:p>
      <w:pPr>
        <w:pStyle w:val="Normal"/>
        <w:autoSpaceDE w:val="false"/>
        <w:spacing w:lineRule="auto" w:line="240" w:before="0" w:after="0"/>
        <w:rPr/>
      </w:pPr>
      <w:r>
        <w:rPr>
          <w:rFonts w:cs="Times New Roman" w:ascii="Times New Roman" w:hAnsi="Times New Roman"/>
          <w:b/>
          <w:bCs/>
          <w:sz w:val="24"/>
          <w:szCs w:val="24"/>
        </w:rPr>
        <w:t>A pótdíjak összegeit és felszámításának eseteit a 3. számú Melléklet tartalmazz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ltalános menetdíjak</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Menetjeg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jes árú menetjegyet bárki, bármilyen célú utazásra használhat. Annak az utasnak, a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azásához más érvényes utazási igazolvánnyal nem rendelkezik, menetjegyet kell vált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letve használni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A menetjegy á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ljes árú menetjegy árát a Melléklet tartalmaz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A menetjegy érvényessé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netjegy azon az autóbuszjáraton érvényes, amelyen azt kiadt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netjegy általában a városi (helyi) autóbuszvonal teljes hosszán érvényes, jogosí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azásr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3. Közbeeső megállóhelyen le- és felszállás. Útmegszakít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utazás a menetjeggyel a vonal (vonalszakasz) közbeeső megállóhelyein megkezdhet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letve befejezhető. Útmegszakítás esetén a menetjegy a további útszakaszra érvényesség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sz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 Használatra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netjegy használatára az jogosult, aki azzal az utazást megkezdt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Névre szóló bérlete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1.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vre szóló bérletek váltására és használatára bárki jogosult, használatának feltételeit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t tartalmaz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 A bérlet á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ljes árú menetjegy árát a Melléklet tartalmaz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3. Érvényességi terü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vre szóló (arcképes igazolványhoz kötött) bérletek a bérletjegyen feltüntetett települ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i járataira érvényesek. Az egyvonalas bérletjegy a bérletjegyen feltüntetett vonalon,</w:t>
      </w:r>
    </w:p>
    <w:p>
      <w:pPr>
        <w:pStyle w:val="Normal"/>
        <w:autoSpaceDE w:val="false"/>
        <w:spacing w:lineRule="auto" w:line="240" w:before="0" w:after="0"/>
        <w:rPr/>
      </w:pPr>
      <w:r>
        <w:rPr>
          <w:rFonts w:cs="Times New Roman" w:ascii="Times New Roman" w:hAnsi="Times New Roman"/>
          <w:sz w:val="24"/>
          <w:szCs w:val="24"/>
        </w:rPr>
        <w:t>illetve a vonal által érintett megállóhelyek között jogosít utazásr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4. Érvénytartam</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névre szóló bérletek időbeli érvényességét a Melléklet tartalmazza.</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5. Közbeeső megállóhelyen le- és felszállás. Útmegszakítás</w:t>
      </w:r>
    </w:p>
    <w:p>
      <w:pPr>
        <w:pStyle w:val="Normal"/>
        <w:autoSpaceDE w:val="false"/>
        <w:spacing w:lineRule="auto" w:line="240" w:before="0" w:after="0"/>
        <w:rPr/>
      </w:pPr>
      <w:r>
        <w:rPr>
          <w:rFonts w:cs="Times New Roman" w:ascii="Times New Roman" w:hAnsi="Times New Roman"/>
          <w:sz w:val="24"/>
          <w:szCs w:val="24"/>
        </w:rPr>
        <w:t>A névre szóló bérlettel az utazás az érvényességi területen belül a vonal(ak) közbeeső megállóhelyein megkezdhető, illetve befejezhető. A bérlettel az utazás megszakítható.</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6. Utazások szá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vre szóló bérletek - érvénytartamukon belül - korlátlan számú utazásra jogosítana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7. Jogosultság igazolása</w:t>
      </w:r>
    </w:p>
    <w:p>
      <w:pPr>
        <w:pStyle w:val="Normal"/>
        <w:autoSpaceDE w:val="false"/>
        <w:spacing w:lineRule="auto" w:line="240" w:before="0" w:after="0"/>
        <w:rPr/>
      </w:pPr>
      <w:r>
        <w:rPr>
          <w:rFonts w:cs="Times New Roman" w:ascii="Times New Roman" w:hAnsi="Times New Roman"/>
          <w:sz w:val="24"/>
          <w:szCs w:val="24"/>
        </w:rPr>
        <w:t>A névre szóló bérleteket utazásra csak tulajdonosuk használhatja. A bérlettel történő utazáskor a használati jogosultság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a a tulajdonos nevét a bérlet tartalmazza, a személyazonosság igazolásával,</w:t>
      </w:r>
    </w:p>
    <w:p>
      <w:pPr>
        <w:pStyle w:val="Normal"/>
        <w:autoSpaceDE w:val="false"/>
        <w:spacing w:lineRule="auto" w:line="240" w:before="0" w:after="0"/>
        <w:rPr/>
      </w:pPr>
      <w:r>
        <w:rPr>
          <w:rFonts w:cs="Times New Roman" w:ascii="Times New Roman" w:hAnsi="Times New Roman"/>
          <w:sz w:val="24"/>
          <w:szCs w:val="24"/>
        </w:rPr>
        <w:t>- egyéb a Szolgáltató által az Üzletszabályzatában erre meghatározott és érvényesített igazolvánnyal, azonosító vagy jogosító kártyával stb. (továbbiakban: bérlet-igazolvány)igazolni kell. A bérlettel történő első utazás megkezdése előtt arra - az azzal való együttes érvényességre való utalásként - a Szolgáltató által az Üzletszabályzatában erre meghatározott igazolvány, azonosító vagy jogosító kártya bérlettel való összetartozást kifejező megjelölését (sorszám, egyéb azonosító jel) tollal vagy golyóstollal fel kell tüntet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dvezmények</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Gyermekek kedvezmény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 Jogosultság</w:t>
      </w:r>
    </w:p>
    <w:p>
      <w:pPr>
        <w:pStyle w:val="Normal"/>
        <w:autoSpaceDE w:val="false"/>
        <w:spacing w:lineRule="auto" w:line="240" w:before="0" w:after="0"/>
        <w:rPr/>
      </w:pPr>
      <w:r>
        <w:rPr>
          <w:rFonts w:cs="Times New Roman" w:ascii="Times New Roman" w:hAnsi="Times New Roman"/>
          <w:sz w:val="24"/>
          <w:szCs w:val="24"/>
        </w:rPr>
        <w:t>Városi (helyi) autóbuszjáratokon a gyermekek - felnőtt kíséretében – 6. éves korig kedvezményesen utazhatna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A kedvezmény mérté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gényjogosult gyermekek a városi (helyi) autóbuszjáratokon díjtalanul utazhatna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3. Jogosultság igazol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yermek életkorát a kísérő szülőnek a gyermek adatait is tartalmazó igazolványával vagy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ermek saját nevére szóló, az életkorra utaló adatot tartalmazó igazolványával igazolhat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gosultság tekintetében az utazás napján betöltött életkor a mérvadó.</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Tanulók és gyermekek bérletkedvezmény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1.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k és gyermekek bérletkedvezményére jogosultak:</w:t>
      </w:r>
    </w:p>
    <w:p>
      <w:pPr>
        <w:pStyle w:val="Normal"/>
        <w:autoSpaceDE w:val="false"/>
        <w:spacing w:lineRule="auto" w:line="240" w:before="0" w:after="0"/>
        <w:rPr/>
      </w:pPr>
      <w:r>
        <w:rPr>
          <w:rFonts w:cs="Times New Roman" w:ascii="Times New Roman" w:hAnsi="Times New Roman"/>
          <w:sz w:val="24"/>
          <w:szCs w:val="24"/>
        </w:rPr>
        <w:t>a) az oktatási intézmények nappali és esti tagozatos tanulói (hallgatói), ha érvényes diákigazolvánnyal vagy az azt helyettesítő, a tanintézet által kiadott „Igazolás”-sal rendelkeznek, bármely település helyi autóbuszvonal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6-14 éves korú gyermek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zok a szabad mozgás és tartózkodás jogával rendelkező (2007. évi I. törvény 1. §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tja) tanulók és hallgatók, akik olyan alap-, közép-, illetve felsőfokú oktatási intézmé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ppali vagy esti oktatás munkarendje szerint folyó oktatásában vesznek rés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ly az Európai Unióban, az Európai Gazdasági Térségről szóló megállapodás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es valamely államban vagy nemzetközi megállapodás alapján más olyan állam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ik, amelynek állampolgáraival azonos jogállást élvezne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 A kedvezmény mértéke</w:t>
      </w:r>
    </w:p>
    <w:p>
      <w:pPr>
        <w:pStyle w:val="Normal"/>
        <w:autoSpaceDE w:val="false"/>
        <w:spacing w:lineRule="auto" w:line="240" w:before="0" w:after="0"/>
        <w:rPr/>
      </w:pPr>
      <w:r>
        <w:rPr>
          <w:rFonts w:cs="Times New Roman" w:ascii="Times New Roman" w:hAnsi="Times New Roman"/>
          <w:sz w:val="24"/>
          <w:szCs w:val="24"/>
        </w:rPr>
        <w:t>A tanulók és gyermekek bérletkedvezményére jogosult személyek az adott települési önkormányzata által meghatározott, a szolgáltató által közzétett, az adott település teljes hálózatán korlátlan számú utazásra érvényes, kedvezményes ”Tanulók bérlete” által nyújtott kedvezményre jogosult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dvezményes bérletek árait a Melléklet tartalmaz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5. A kedvezményes bérlet használatára vonatkozó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k, hallgatók kedvezményes bérletét csak jogos tulajdonosa használhatja. A bérlett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ő utazáskor a használati és a kedvezményre való jogosultság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z érvényes diákigazolvánnyal vagy az azt helyettesítő, a tanintézet által kiadott „Igazol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 és a személyazonosság igazolásával, tovább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Szolgáltató Üzletszabályzatában megjelölt helyeken kiváltható, ott meghatározott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vényesített igazolvánnyal („Tanuló igazolvány”), azonosító vagy jogosító kártyával st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azolni kell. A bérlettel történő első utazás megkezdése előtt arra - az azzal való együttes</w:t>
      </w:r>
    </w:p>
    <w:p>
      <w:pPr>
        <w:pStyle w:val="Normal"/>
        <w:autoSpaceDE w:val="false"/>
        <w:spacing w:lineRule="auto" w:line="240" w:before="0" w:after="0"/>
        <w:rPr/>
      </w:pPr>
      <w:r>
        <w:rPr>
          <w:rFonts w:cs="Times New Roman" w:ascii="Times New Roman" w:hAnsi="Times New Roman"/>
          <w:sz w:val="24"/>
          <w:szCs w:val="24"/>
        </w:rPr>
        <w:t>érvényességre való utalásként - az érvényes diákigazolvány vagy az azt helyettesítő, a tanintézet által kiadott „Igazolás” sorszámát, illetve a Szolgáltatónál kiváltott (érvényesített), a Szolgáltató által az Üzletszabályzatában erre meghatározott igazolvány, azonosító vagy jogosító kártya bérlettel való összetartozást kifejező megjelölését (sorszám, egyéb azonosító jel) tollal vagy golyóstollal fel kell tüntet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sőoktatási intézmények hallgatóinak diákigazolványát félévenként, az egyéb iskol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nulóinak diákigazolványát pedig tanévenként érvényesítik. A tankötelezettség felső határát</w:t>
      </w:r>
    </w:p>
    <w:p>
      <w:pPr>
        <w:pStyle w:val="Normal"/>
        <w:autoSpaceDE w:val="false"/>
        <w:spacing w:lineRule="auto" w:line="240" w:before="0" w:after="0"/>
        <w:rPr/>
      </w:pPr>
      <w:r>
        <w:rPr>
          <w:rFonts w:cs="Times New Roman" w:ascii="Times New Roman" w:hAnsi="Times New Roman"/>
          <w:sz w:val="24"/>
          <w:szCs w:val="24"/>
        </w:rPr>
        <w:t>még el nem ért életkorú tanulók diákigazolványát az oktatási intézmények külön nem érvé</w:t>
      </w:r>
      <w:r>
        <w:rPr>
          <w:rFonts w:cs="Times New Roman" w:ascii="Times New Roman" w:hAnsi="Times New Roman"/>
          <w:sz w:val="18"/>
          <w:szCs w:val="18"/>
        </w:rPr>
        <w:t>1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esítik. Ezen tanulók diákigazolványának érvényességét az azon szereplő születési időpo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apján kell megállapítani.</w:t>
      </w:r>
    </w:p>
    <w:p>
      <w:pPr>
        <w:pStyle w:val="Normal"/>
        <w:autoSpaceDE w:val="false"/>
        <w:spacing w:lineRule="auto" w:line="240" w:before="0" w:after="0"/>
        <w:rPr/>
      </w:pPr>
      <w:r>
        <w:rPr>
          <w:rFonts w:cs="Times New Roman" w:ascii="Times New Roman" w:hAnsi="Times New Roman"/>
          <w:sz w:val="24"/>
          <w:szCs w:val="24"/>
        </w:rPr>
        <w:t>A tanulók, hallgatók bérletkedvezménye tekintetében a tanév I. félévére érvényesített diákigazolvány a tanév kezdetétől, illetve az érvényesítés napjától a következő év március 31-ig érvényes. A diákigazolvány valamely tanévre, illetve a tanév II. félévére vonatkozó érvényessége az érvényesítéstől a tanévet követő október 31-ig tart. A közoktatási diákigazolvány külön érvényesítés nélkül érvényes azt a tanévet követő október 31-ig, amelyben a tanuló a tankötelezettsége felső határát elérte.</w:t>
      </w:r>
    </w:p>
    <w:p>
      <w:pPr>
        <w:pStyle w:val="Normal"/>
        <w:autoSpaceDE w:val="false"/>
        <w:spacing w:lineRule="auto" w:line="240" w:before="0" w:after="0"/>
        <w:rPr/>
      </w:pPr>
      <w:r>
        <w:rPr>
          <w:rFonts w:cs="Times New Roman" w:ascii="Times New Roman" w:hAnsi="Times New Roman"/>
          <w:sz w:val="24"/>
          <w:szCs w:val="24"/>
        </w:rPr>
        <w:t>A diákigazolványt helyettesítő vagy pótló, a tanintézet által kiadott és ideiglenes diákigazolványnak tekintendő „Igazolás”-on az érvényességének utolsó naptári napja feltüntetésre kerü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olgáltató által kiadásra kerülő, a kedvezmény igénybevételéhez szükséges igazol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onosító vagy jogosító kártya érvényességét az Üzletszabályzat tartalmaz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6. Egyéb határozmány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árosi (helyi) autóbuszjáratok tanulók bérleteire egyebekben a II/2.5.-2.6. és II/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tokban foglaltak vonatkoznak.</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Nyugdíjasok és szociálisan rászorulók kedvezmény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1.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yugdíjasok és szociálisan rászorulók (továbbiakban együtt: nyugdíjasok) kedvezményé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gosultak:</w:t>
      </w:r>
    </w:p>
    <w:p>
      <w:pPr>
        <w:pStyle w:val="Normal"/>
        <w:autoSpaceDE w:val="false"/>
        <w:spacing w:lineRule="auto" w:line="240" w:before="0" w:after="0"/>
        <w:rPr/>
      </w:pPr>
      <w:r>
        <w:rPr>
          <w:rFonts w:cs="Times New Roman" w:ascii="Times New Roman" w:hAnsi="Times New Roman"/>
          <w:i/>
          <w:iCs/>
          <w:sz w:val="24"/>
          <w:szCs w:val="24"/>
        </w:rPr>
        <w:t xml:space="preserve">a) </w:t>
      </w:r>
      <w:r>
        <w:rPr>
          <w:rFonts w:cs="Times New Roman" w:ascii="Times New Roman" w:hAnsi="Times New Roman"/>
          <w:sz w:val="24"/>
          <w:szCs w:val="24"/>
        </w:rPr>
        <w:t>az a személy, aki</w:t>
      </w:r>
    </w:p>
    <w:p>
      <w:pPr>
        <w:pStyle w:val="Normal"/>
        <w:autoSpaceDE w:val="false"/>
        <w:spacing w:lineRule="auto" w:line="240" w:before="0" w:after="0"/>
        <w:rPr/>
      </w:pPr>
      <w:r>
        <w:rPr>
          <w:rFonts w:cs="Times New Roman" w:ascii="Times New Roman" w:hAnsi="Times New Roman"/>
          <w:i/>
          <w:iCs/>
          <w:sz w:val="24"/>
          <w:szCs w:val="24"/>
        </w:rPr>
        <w:t xml:space="preserve">aa) </w:t>
      </w:r>
      <w:r>
        <w:rPr>
          <w:rFonts w:cs="Times New Roman" w:ascii="Times New Roman" w:hAnsi="Times New Roman"/>
          <w:sz w:val="24"/>
          <w:szCs w:val="24"/>
        </w:rPr>
        <w:t>a társadalombiztosítás ellátásaira és a magánnyugdíjra jogosultakról, valamint e</w:t>
      </w:r>
    </w:p>
    <w:p>
      <w:pPr>
        <w:pStyle w:val="Normal"/>
        <w:autoSpaceDE w:val="false"/>
        <w:spacing w:lineRule="auto" w:line="240" w:before="0" w:after="0"/>
        <w:rPr/>
      </w:pPr>
      <w:r>
        <w:rPr>
          <w:rFonts w:cs="Times New Roman" w:ascii="Times New Roman" w:hAnsi="Times New Roman"/>
          <w:sz w:val="24"/>
          <w:szCs w:val="24"/>
        </w:rPr>
        <w:t xml:space="preserve">szolgáltatások fedezetéről szóló 1997. évi LXXX. törvény 4. § </w:t>
      </w:r>
      <w:r>
        <w:rPr>
          <w:rFonts w:cs="Times New Roman" w:ascii="Times New Roman" w:hAnsi="Times New Roman"/>
          <w:i/>
          <w:iCs/>
          <w:sz w:val="24"/>
          <w:szCs w:val="24"/>
        </w:rPr>
        <w:t xml:space="preserve">f) </w:t>
      </w:r>
      <w:r>
        <w:rPr>
          <w:rFonts w:cs="Times New Roman" w:ascii="Times New Roman" w:hAnsi="Times New Roman"/>
          <w:sz w:val="24"/>
          <w:szCs w:val="24"/>
        </w:rPr>
        <w:t>pontja alapj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ját jogú nyugellátásban, valamint azzal azonos elbírálás alá eső ellátás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esül,</w:t>
      </w:r>
    </w:p>
    <w:p>
      <w:pPr>
        <w:pStyle w:val="Normal"/>
        <w:autoSpaceDE w:val="false"/>
        <w:spacing w:lineRule="auto" w:line="240" w:before="0" w:after="0"/>
        <w:rPr/>
      </w:pPr>
      <w:r>
        <w:rPr>
          <w:rFonts w:cs="Times New Roman" w:ascii="Times New Roman" w:hAnsi="Times New Roman"/>
          <w:i/>
          <w:iCs/>
          <w:sz w:val="24"/>
          <w:szCs w:val="24"/>
        </w:rPr>
        <w:t xml:space="preserve">ab) </w:t>
      </w:r>
      <w:r>
        <w:rPr>
          <w:rFonts w:cs="Times New Roman" w:ascii="Times New Roman" w:hAnsi="Times New Roman"/>
          <w:sz w:val="24"/>
          <w:szCs w:val="24"/>
        </w:rPr>
        <w:t>a társadalombiztosítási nyugellátásról szóló 1997. évi LXXXI. törvény 6.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kezdése szerinti hozzátartozói nyugellátásban részesül,</w:t>
      </w:r>
    </w:p>
    <w:p>
      <w:pPr>
        <w:pStyle w:val="Normal"/>
        <w:autoSpaceDE w:val="false"/>
        <w:spacing w:lineRule="auto" w:line="240" w:before="0" w:after="0"/>
        <w:rPr/>
      </w:pPr>
      <w:r>
        <w:rPr>
          <w:rFonts w:cs="Times New Roman" w:ascii="Times New Roman" w:hAnsi="Times New Roman"/>
          <w:i/>
          <w:iCs/>
          <w:sz w:val="24"/>
          <w:szCs w:val="24"/>
        </w:rPr>
        <w:t xml:space="preserve">ac) </w:t>
      </w:r>
      <w:r>
        <w:rPr>
          <w:rFonts w:cs="Times New Roman" w:ascii="Times New Roman" w:hAnsi="Times New Roman"/>
          <w:sz w:val="24"/>
          <w:szCs w:val="24"/>
        </w:rPr>
        <w:t>2011. december 31-ig 57. életévét betöltötte és 2011. december 31-én korhatá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őtti öregségi nyugdíjban [a korhatár előtti öregségi nyugdíjak megszüntetésér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rhatár előtti ellátásról és a szolgálati járandóságról szóló 2011. évi</w:t>
      </w:r>
    </w:p>
    <w:p>
      <w:pPr>
        <w:pStyle w:val="Normal"/>
        <w:autoSpaceDE w:val="false"/>
        <w:spacing w:lineRule="auto" w:line="240" w:before="0" w:after="0"/>
        <w:rPr/>
      </w:pPr>
      <w:r>
        <w:rPr>
          <w:rFonts w:cs="Times New Roman" w:ascii="Times New Roman" w:hAnsi="Times New Roman"/>
          <w:sz w:val="24"/>
          <w:szCs w:val="24"/>
        </w:rPr>
        <w:t xml:space="preserve">CLXVII. törvény 1. § </w:t>
      </w:r>
      <w:r>
        <w:rPr>
          <w:rFonts w:cs="Times New Roman" w:ascii="Times New Roman" w:hAnsi="Times New Roman"/>
          <w:i/>
          <w:iCs/>
          <w:sz w:val="24"/>
          <w:szCs w:val="24"/>
        </w:rPr>
        <w:t xml:space="preserve">c) </w:t>
      </w:r>
      <w:r>
        <w:rPr>
          <w:rFonts w:cs="Times New Roman" w:ascii="Times New Roman" w:hAnsi="Times New Roman"/>
          <w:sz w:val="24"/>
          <w:szCs w:val="24"/>
        </w:rPr>
        <w:t>pontjában meghatározott ellátások] részesült,</w:t>
      </w:r>
    </w:p>
    <w:p>
      <w:pPr>
        <w:pStyle w:val="Normal"/>
        <w:autoSpaceDE w:val="false"/>
        <w:spacing w:lineRule="auto" w:line="240" w:before="0" w:after="0"/>
        <w:rPr/>
      </w:pPr>
      <w:r>
        <w:rPr>
          <w:rFonts w:cs="Times New Roman" w:ascii="Times New Roman" w:hAnsi="Times New Roman"/>
          <w:i/>
          <w:iCs/>
          <w:sz w:val="24"/>
          <w:szCs w:val="24"/>
        </w:rPr>
        <w:t xml:space="preserve">ad) </w:t>
      </w:r>
      <w:r>
        <w:rPr>
          <w:rFonts w:cs="Times New Roman" w:ascii="Times New Roman" w:hAnsi="Times New Roman"/>
          <w:sz w:val="24"/>
          <w:szCs w:val="24"/>
        </w:rPr>
        <w:t>rokkantsági ellátásban részesül, és 2011. december 31-én I., illetve II. csopor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kkantsági nyugdíjra volt jogosult, vagy akinek az egészségi állapota a rehabilitáció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tóság komplex minősítése alapján 30%-os vagy kisebb mértékű,</w:t>
      </w:r>
    </w:p>
    <w:p>
      <w:pPr>
        <w:pStyle w:val="Normal"/>
        <w:autoSpaceDE w:val="false"/>
        <w:spacing w:lineRule="auto" w:line="240" w:before="0" w:after="0"/>
        <w:rPr/>
      </w:pPr>
      <w:r>
        <w:rPr>
          <w:rFonts w:cs="Times New Roman" w:ascii="Times New Roman" w:hAnsi="Times New Roman"/>
          <w:i/>
          <w:iCs/>
          <w:sz w:val="24"/>
          <w:szCs w:val="24"/>
        </w:rPr>
        <w:t xml:space="preserve">ae) </w:t>
      </w:r>
      <w:r>
        <w:rPr>
          <w:rFonts w:cs="Times New Roman" w:ascii="Times New Roman" w:hAnsi="Times New Roman"/>
          <w:sz w:val="24"/>
          <w:szCs w:val="24"/>
        </w:rPr>
        <w:t>rokkantsági ellátásban részesül, amennyiben 2011. december 31-ig 57. életév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öltötte és 2011. december 31-én III. csoportos rokkantsági nyugdíjra va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dszeres szociális járadékra volt jogosult,</w:t>
      </w:r>
    </w:p>
    <w:p>
      <w:pPr>
        <w:pStyle w:val="Normal"/>
        <w:autoSpaceDE w:val="false"/>
        <w:spacing w:lineRule="auto" w:line="240" w:before="0" w:after="0"/>
        <w:rPr/>
      </w:pPr>
      <w:r>
        <w:rPr>
          <w:rFonts w:cs="Times New Roman" w:ascii="Times New Roman" w:hAnsi="Times New Roman"/>
          <w:i/>
          <w:iCs/>
          <w:sz w:val="24"/>
          <w:szCs w:val="24"/>
        </w:rPr>
        <w:t xml:space="preserve">af) </w:t>
      </w:r>
      <w:r>
        <w:rPr>
          <w:rFonts w:cs="Times New Roman" w:ascii="Times New Roman" w:hAnsi="Times New Roman"/>
          <w:sz w:val="24"/>
          <w:szCs w:val="24"/>
        </w:rPr>
        <w:t>rokkantsági járadékban, nemzeti gondozási díjban, nemzeti helytállási pótlék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esül,</w:t>
      </w:r>
    </w:p>
    <w:p>
      <w:pPr>
        <w:pStyle w:val="Normal"/>
        <w:autoSpaceDE w:val="false"/>
        <w:spacing w:lineRule="auto" w:line="240" w:before="0" w:after="0"/>
        <w:rPr/>
      </w:pPr>
      <w:r>
        <w:rPr>
          <w:rFonts w:cs="Times New Roman" w:ascii="Times New Roman" w:hAnsi="Times New Roman"/>
          <w:i/>
          <w:iCs/>
          <w:sz w:val="24"/>
          <w:szCs w:val="24"/>
        </w:rPr>
        <w:t xml:space="preserve">b) </w:t>
      </w:r>
      <w:r>
        <w:rPr>
          <w:rFonts w:cs="Times New Roman" w:ascii="Times New Roman" w:hAnsi="Times New Roman"/>
          <w:sz w:val="24"/>
          <w:szCs w:val="24"/>
        </w:rPr>
        <w:t>külföldről hazatelepült magyar állampolgár, aki külföldről részesül nyugellátásban,</w:t>
      </w:r>
    </w:p>
    <w:p>
      <w:pPr>
        <w:pStyle w:val="Normal"/>
        <w:autoSpaceDE w:val="false"/>
        <w:spacing w:lineRule="auto" w:line="240" w:before="0" w:after="0"/>
        <w:rPr/>
      </w:pPr>
      <w:r>
        <w:rPr>
          <w:rFonts w:cs="Times New Roman" w:ascii="Times New Roman" w:hAnsi="Times New Roman"/>
          <w:i/>
          <w:iCs/>
          <w:sz w:val="24"/>
          <w:szCs w:val="24"/>
        </w:rPr>
        <w:t xml:space="preserve">c) </w:t>
      </w:r>
      <w:r>
        <w:rPr>
          <w:rFonts w:cs="Times New Roman" w:ascii="Times New Roman" w:hAnsi="Times New Roman"/>
          <w:sz w:val="24"/>
          <w:szCs w:val="24"/>
        </w:rPr>
        <w:t>nyugdíjsegélyben részesülő egyházi személy,</w:t>
      </w:r>
    </w:p>
    <w:p>
      <w:pPr>
        <w:pStyle w:val="Normal"/>
        <w:autoSpaceDE w:val="false"/>
        <w:spacing w:lineRule="auto" w:line="240" w:before="0" w:after="0"/>
        <w:rPr/>
      </w:pPr>
      <w:r>
        <w:rPr>
          <w:rFonts w:cs="Times New Roman" w:ascii="Times New Roman" w:hAnsi="Times New Roman"/>
          <w:i/>
          <w:iCs/>
          <w:sz w:val="24"/>
          <w:szCs w:val="24"/>
        </w:rPr>
        <w:t xml:space="preserve">d) </w:t>
      </w:r>
      <w:r>
        <w:rPr>
          <w:rFonts w:cs="Times New Roman" w:ascii="Times New Roman" w:hAnsi="Times New Roman"/>
          <w:sz w:val="24"/>
          <w:szCs w:val="24"/>
        </w:rPr>
        <w:t>gyám és gyámolt személy, gondnok és gondnokolt szemé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z a) – c) pontokban megjelölt személynek az öregségi nyugdíjkorhatárt (1997. é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XXXI. törvény II. fejezete) betöltött házastársa (élettársa), ha a jogosultságot a</w:t>
      </w:r>
    </w:p>
    <w:p>
      <w:pPr>
        <w:pStyle w:val="Normal"/>
        <w:autoSpaceDE w:val="false"/>
        <w:spacing w:lineRule="auto" w:line="240" w:before="0" w:after="0"/>
        <w:rPr/>
      </w:pPr>
      <w:r>
        <w:rPr>
          <w:rFonts w:cs="Times New Roman" w:ascii="Times New Roman" w:hAnsi="Times New Roman"/>
          <w:sz w:val="24"/>
          <w:szCs w:val="24"/>
        </w:rPr>
        <w:t>nyugdíjas igazolványának, igazolásának és a házastárs (élettárs) személyazonosító igazolványának felmutatásával igazo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az a személy, aki az aktív korúak ellátására jogosult, ha munkaviszonyban nem áll,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gyző igazolása szer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a rokkantsági járadékos, ha ezt a körülményt a lakóhelye szerint illetékes önkormányz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gyzője igazolj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2. A kedvezmény mértéke</w:t>
      </w:r>
    </w:p>
    <w:p>
      <w:pPr>
        <w:pStyle w:val="Normal"/>
        <w:autoSpaceDE w:val="false"/>
        <w:spacing w:lineRule="auto" w:line="240" w:before="0" w:after="0"/>
        <w:rPr/>
      </w:pPr>
      <w:r>
        <w:rPr>
          <w:rFonts w:cs="Times New Roman" w:ascii="Times New Roman" w:hAnsi="Times New Roman"/>
          <w:sz w:val="24"/>
          <w:szCs w:val="24"/>
        </w:rPr>
        <w:t>A 3.1. pontban meghatározott személyek az adott települési önkormányzata által meghatározott, a szolgáltató által közzétett, az adott település teljes hálózatán korlátlan szám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azásra érvényes, kedvezményes „Nyugdíjasok bérlete” által nyújtott kedvezményre jogosult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dvezményes bérletek árait a Melléklet tartalmazz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3.5. A kedvezményes bérlet használatára vonatkozó jogosultsá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yugdíjasok kedvezményes bérletét csak jogos tulajdonosa használhatja. A bérlettel történő</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azáskor a használati és a kedvezményre való jogosultságot azonosító va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gosító kártyával stb. igazolni kell. A bérlettel történő első utazás megkezdése előtt arra – az</w:t>
      </w:r>
    </w:p>
    <w:p>
      <w:pPr>
        <w:pStyle w:val="Normal"/>
        <w:autoSpaceDE w:val="false"/>
        <w:spacing w:lineRule="auto" w:line="240" w:before="0" w:after="0"/>
        <w:rPr/>
      </w:pPr>
      <w:r>
        <w:rPr>
          <w:rFonts w:cs="Times New Roman" w:ascii="Times New Roman" w:hAnsi="Times New Roman"/>
          <w:color w:val="000000"/>
          <w:sz w:val="24"/>
          <w:szCs w:val="24"/>
        </w:rPr>
        <w:t>azzal való együttes érvényességre való utalásként –a Szolgáltató által az Üzletszabályzatában erre meghatározott igazolvány, azonosító vagy jogosító kártya bérlettel való összetartozást kifejező megjelölését (sorszám, egyéb azonosító jel) tollal vagy golyóstollal fel kell tüntetn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7. Egyéb határozmány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árosi (helyi) autóbuszjáratok nyugdíjas bérleteire egyebekben a II/2.5.-2.6. és II/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tokban foglaltak vonatkoznak.</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 65. éven felüli magyar és egyes külföldi állampolgárok kedvezmény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1.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dvezményre a 65. életévük betöltése napjától a magyar állampolgárok, a menekültek,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elepedett jogállású személyek, a külön törvény meghatározása szerint (2007. évi I. törvé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a/ pontja) a szabad mozgás és tartózkodás jogával rendelkező személyek, valam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zetközi szerződés alapján a szerződés hatálya alá tartozó külföldi állampolgárok jogosult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gosultak még erre a kedvezményre a magyar jogszabályok alapján a nyugdíjfolyósító szer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ltal megállapított nyugellátásban részesülő 65. éven felüli külföldi állampolgárok a nyugdíjfolyósí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rv igazolása alapjá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2. A kedvezmény mérté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1. pontban meghatározott kedvezményre jogosult 65. éven felüliek a városi (hely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óbuszjáratokon díjtalanul utazhatna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3. Jogosultság igazol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65. évet betöltött magyar állampolgárok jogosultságukat személyi igazolványukkal vagy</w:t>
      </w:r>
    </w:p>
    <w:p>
      <w:pPr>
        <w:pStyle w:val="Normal"/>
        <w:autoSpaceDE w:val="false"/>
        <w:spacing w:lineRule="auto" w:line="240" w:before="0" w:after="0"/>
        <w:rPr/>
      </w:pPr>
      <w:r>
        <w:rPr>
          <w:rFonts w:cs="Times New Roman" w:ascii="Times New Roman" w:hAnsi="Times New Roman"/>
          <w:sz w:val="24"/>
          <w:szCs w:val="24"/>
        </w:rPr>
        <w:t>más, a személyi azonosságot, életkort és állampolgárságot igazoló arcképes hatósági igazolvánnyal(pl. útlevél) igazolhatják. Ezen felül a külföldről hazatelepült személyeknek a hazatelepülést, a menekülteknek a menekült helyzetet tartózkodási engedélyükkel is igazolniuk kell. A külföldi állampolgároknak személyazonosságukat, állampolgárságukat, életkorukat, valamint ha a nemzetközi szerződés, illetve a 4.1. pont a kedvezményhez más feltételt is meghatároz, a feltétel meglétét kell igazolni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gosultság tekintetében az utazás napján betöltött életkor a mérvadó.</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 Fogyatékkal élők és kísérőik kedvezmény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1. Jogosult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gyatékkal élők általános menetjegy kedvezményére jogos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z a vak személy, aki külön jogszabályban meghatározott vakok személyi járadéká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esül, az erről szóló igazolás alapján, vagy a Magyar Vakok és Gyengénlátó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szágos Szövetségének érvényes tagsági igazolványával rendelkez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hallássérült személy, ha a Siketek és Nagyothallók Országos Szövetségének érvén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cképes igazolványával rendelkez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ki után szülője vagy eltartója magasabb összegű családi pótlékban részesül, az e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zonyító okirat alapj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aki az 1998. évi XXVI. törvény alapján fogyatékossági támogatásban részesül,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 Államkincstár területi szervének erre vonatkozó igazolása (határozata) alapj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z a) - d) pontban meghatározott személlyel együtt utazó személy (kísérő).</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2. A kedvezmény mérté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5.1. pontban meghatározott személyek a városi (helyi) autóbuszjáratokon díjtalanul utazhatna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3. Jogosultság igazol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dvezményre jogosult vakok, a magasabb összegű családi pótlékban részesülők, tovább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1998. évi XXVI. törvény alapján súlyos fogyatékossági támogatásban részesülő személy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s ezek kísérői a jogosultságukat a Magyar Államkincstár vagy területi szervei által kiad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rszámozott „Hatósági Igazolvánnyal” vagy az ideiglenes használatra kiadott „Hatósá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zonyítvány”-nyal és személyi azonosságuk igazolásával igazolhatják. A Magyar Vakok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engénlátók Országos Szövetségének érvényes arcképes igazolványával rendelkezők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ísérőik a jogosultságukat ezzel az igazolvánnyal igazolhatj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llássérültek jogosultságukat a Siketek és Nagyothallók Országos Szövetsége arcképes</w:t>
      </w:r>
    </w:p>
    <w:p>
      <w:pPr>
        <w:pStyle w:val="Normal"/>
        <w:autoSpaceDE w:val="false"/>
        <w:spacing w:lineRule="auto" w:line="240" w:before="0" w:after="0"/>
        <w:rPr/>
      </w:pPr>
      <w:r>
        <w:rPr>
          <w:rFonts w:cs="Times New Roman" w:ascii="Times New Roman" w:hAnsi="Times New Roman"/>
          <w:sz w:val="24"/>
          <w:szCs w:val="24"/>
        </w:rPr>
        <w:t>tagsági igazolványának egyidejű felmutatásával igazolhatják. Az igazolványt évenként érvényesíteni kell. Az előző évi érvényesítéssel a igazolvány a tárgyévben március 31-ig jogosít utazásra.</w:t>
      </w:r>
    </w:p>
    <w:p>
      <w:pPr>
        <w:pStyle w:val="Normal"/>
        <w:autoSpaceDE w:val="false"/>
        <w:spacing w:lineRule="auto" w:line="240" w:before="0" w:after="0"/>
        <w:rPr/>
      </w:pPr>
      <w:r>
        <w:rPr>
          <w:rFonts w:cs="Times New Roman" w:ascii="Times New Roman" w:hAnsi="Times New Roman"/>
          <w:sz w:val="24"/>
          <w:szCs w:val="24"/>
        </w:rPr>
        <w:t>A kísérő személyazonosságát a Szolgáltató  nem vizsgálja. Kísérőnek az a személy tekinthet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i a kedvezményre jogosult személlyel együtt utazik.</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gyéb díjak</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Kézipoggyász szállítás dí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utasnak az autóbuszba bevihető kézipoggyászát a Szolgáltató díjtalanul szállítja.</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Élő állat szállítás díj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z élő állat/kutya szállítás díját a Melléklet tartalmaz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számú mellékl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B Balaton Kft helyijárat bérlet árusító helye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őtéri Könybol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300 Tapolca Fő tér 1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yitva tartás: H-P: 8:30-17:00</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zo: 8:00-12: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6-os Herbár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300 Tapolca Veszprémi út 5. (Tesco üzlets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yitva tartás: H-Szo: 8:00-20:00</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as: 9:00-19:00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B Balaton Kft. helyijárataira érvényes menetjegyek kizárólag az autóbuszokon a gépkocsivezetőknél vásárolhatók!</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számú mellékl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utas panaszával a következő szervekhez fordulha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B Balaton Kf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300 Tapolca Külterület Hrsz.: 0110/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polca Város Jegyzőj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POLCA VÁROS POLGÁRMESTERI HIVATAL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ékhely: 8300 Tapolca, Hősök tere 1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ezési cím: 8301 Tapolca, Hősök tere 1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fon: 87/511-15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87/511-16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cím: polghiv@tapolca.h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nlap: www.tapolca.hu</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eszprém Megyei KH Fogyasztóvédelmi Felügyelősé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ím: 8200 Veszprém, Megyeház tér 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stacím: 8200 Veszprém, Megyeház tér 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lefon: +36 88 564 136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36 88 564 139</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Nemzeti Közlekedési Hatóság Központ Piacfelügyeleti és Minőségbiztosítási Főosztály</w:t>
      </w:r>
    </w:p>
    <w:p>
      <w:pPr>
        <w:pStyle w:val="Normal"/>
        <w:autoSpaceDE w:val="false"/>
        <w:spacing w:lineRule="auto" w:line="240" w:before="0" w:after="0"/>
        <w:rPr/>
      </w:pPr>
      <w:r>
        <w:rPr>
          <w:rFonts w:cs="Times New Roman" w:ascii="Times New Roman" w:hAnsi="Times New Roman"/>
          <w:b/>
          <w:color w:val="000000"/>
          <w:sz w:val="24"/>
          <w:szCs w:val="24"/>
        </w:rPr>
        <w:t>(levélcím: a 1066 Budapest Teréz krt 38.; telefon: 1/3731-403;</w:t>
      </w:r>
    </w:p>
    <w:p>
      <w:pPr>
        <w:pStyle w:val="Normal"/>
        <w:autoSpaceDE w:val="false"/>
        <w:spacing w:lineRule="auto" w:line="240" w:before="0" w:after="0"/>
        <w:rPr/>
      </w:pPr>
      <w:r>
        <w:rPr>
          <w:rFonts w:cs="Times New Roman" w:ascii="Times New Roman" w:hAnsi="Times New Roman"/>
          <w:b/>
          <w:color w:val="000000"/>
          <w:sz w:val="24"/>
          <w:szCs w:val="24"/>
        </w:rPr>
        <w:t>e-mail: ipehpm@nkh.gov.hu; ügyfélfogadás: telefonon egyeztetett időpontban; időpontfoglalás: telefonon, vagy e-mailben).</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számú mellékl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íjszabás:</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menetrend szerinti helyi autóbusz-közlekedés 2012. január 1-jétől érvényes hatósági árai:</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5760"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akaszhatár nélküli vonaljegy:</w:t>
        <w:tab/>
        <w:t xml:space="preserve">  205,-Ft</w:t>
      </w:r>
    </w:p>
    <w:p>
      <w:pPr>
        <w:pStyle w:val="Normal"/>
        <w:tabs>
          <w:tab w:val="clear" w:pos="709"/>
          <w:tab w:val="left" w:pos="57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eastAsia="hu-HU"/>
        </w:rPr>
        <w:t>Összvonalas havibérlet:</w:t>
        <w:tab/>
        <w:t>4220,-Ft</w:t>
        <w:br/>
        <w:t>Tanuló és nyugdíjas havi bérlet:</w:t>
        <w:tab/>
        <w:t>1730,-Ft</w:t>
        <w:br/>
      </w:r>
      <w:r>
        <w:rPr>
          <w:rFonts w:cs="Times New Roman" w:ascii="Times New Roman" w:hAnsi="Times New Roman"/>
          <w:bCs/>
          <w:color w:val="000000"/>
          <w:sz w:val="24"/>
          <w:szCs w:val="24"/>
        </w:rPr>
        <w:t>Kutyaszállítás díja (kivéve vakvezető és rendőr):</w:t>
        <w:tab/>
        <w:t xml:space="preserve">  205,-Ft</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árak tartalmazzák az ÁFÁ-t.</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pPr>
      <w:r>
        <w:rPr/>
        <w:t>A megállapított menetdíjon felül:</w:t>
      </w:r>
    </w:p>
    <w:tbl>
      <w:tblPr>
        <w:tblW w:w="9740" w:type="dxa"/>
        <w:jc w:val="left"/>
        <w:tblInd w:w="0" w:type="dxa"/>
        <w:tblLayout w:type="fixed"/>
        <w:tblCellMar>
          <w:top w:w="0" w:type="dxa"/>
          <w:left w:w="70" w:type="dxa"/>
          <w:bottom w:w="0" w:type="dxa"/>
          <w:right w:w="70" w:type="dxa"/>
        </w:tblCellMar>
      </w:tblPr>
      <w:tblGrid>
        <w:gridCol w:w="9740"/>
      </w:tblGrid>
      <w:tr>
        <w:trPr>
          <w:trHeight w:val="390" w:hRule="atLeast"/>
        </w:trPr>
        <w:tc>
          <w:tcPr>
            <w:tcW w:w="9740" w:type="dxa"/>
            <w:vMerge w:val="restart"/>
            <w:tcBorders/>
            <w:vAlign w:val="center"/>
          </w:tcPr>
          <w:p>
            <w:pPr>
              <w:pStyle w:val="Normal"/>
              <w:spacing w:lineRule="auto" w:line="240" w:before="0" w:after="0"/>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t>5.000,-Ft pótdíjat köteles fizetni, aki:</w:t>
            </w:r>
          </w:p>
          <w:p>
            <w:pPr>
              <w:pStyle w:val="Normal"/>
              <w:spacing w:lineRule="auto" w:line="240" w:before="0" w:after="0"/>
              <w:rPr/>
            </w:pPr>
            <w:r>
              <w:rPr>
                <w:rFonts w:cs="Times New Roman" w:ascii="Times New Roman" w:hAnsi="Times New Roman"/>
                <w:bCs/>
                <w:sz w:val="24"/>
                <w:szCs w:val="24"/>
                <w:lang w:eastAsia="hu-HU"/>
              </w:rPr>
              <w:t>Jegy nélkül, érvénytelen jeggyel, vagy érvénytelen utazási igazolvánnyal kísérli meg az utazást, illetve valamilyen kedvezményt jogtalanul vesz igénybe. A pótdíj összege 2.500,-Ft-ra mérséklődik, ha a helyszínen kifizetik. A pótdíj összege 500,-Ft-ra mérséklődik, ha az utas egyébként rendelkezik a tárgyidőszakra érvényes bérletjeggyel, és kettő munkanapon belül a szolgáltató által megjelölt helyen és időben bemutatja.</w:t>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r>
          </w:p>
          <w:tbl>
            <w:tblPr>
              <w:tblW w:w="9600" w:type="dxa"/>
              <w:jc w:val="left"/>
              <w:tblInd w:w="0" w:type="dxa"/>
              <w:tblLayout w:type="fixed"/>
              <w:tblCellMar>
                <w:top w:w="0" w:type="dxa"/>
                <w:left w:w="70" w:type="dxa"/>
                <w:bottom w:w="0" w:type="dxa"/>
                <w:right w:w="70" w:type="dxa"/>
              </w:tblCellMar>
            </w:tblPr>
            <w:tblGrid>
              <w:gridCol w:w="9600"/>
            </w:tblGrid>
            <w:tr>
              <w:trPr>
                <w:trHeight w:val="420" w:hRule="atLeast"/>
              </w:trPr>
              <w:tc>
                <w:tcPr>
                  <w:tcW w:w="9600" w:type="dxa"/>
                  <w:vMerge w:val="restart"/>
                  <w:tcBorders/>
                  <w:vAlign w:val="center"/>
                </w:tcPr>
                <w:p>
                  <w:pPr>
                    <w:pStyle w:val="Normal"/>
                    <w:spacing w:lineRule="auto" w:line="240" w:before="0" w:after="0"/>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t>1.500,-Ft helyszíni pótdíjat köteles fizetni, aki:</w:t>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Poggyásszal, ruházatával vagy más módon az autóbusz utasterét beszennyezi.</w:t>
                  </w:r>
                </w:p>
              </w:tc>
            </w:tr>
            <w:tr>
              <w:trPr>
                <w:trHeight w:val="420" w:hRule="atLeast"/>
              </w:trPr>
              <w:tc>
                <w:tcPr>
                  <w:tcW w:w="9600" w:type="dxa"/>
                  <w:vMerge w:val="continue"/>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bl>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r>
          </w:p>
        </w:tc>
      </w:tr>
      <w:tr>
        <w:trPr>
          <w:trHeight w:val="390" w:hRule="atLeast"/>
        </w:trPr>
        <w:tc>
          <w:tcPr>
            <w:tcW w:w="9740" w:type="dxa"/>
            <w:vMerge w:val="continue"/>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390" w:hRule="atLeast"/>
        </w:trPr>
        <w:tc>
          <w:tcPr>
            <w:tcW w:w="9740" w:type="dxa"/>
            <w:vMerge w:val="continue"/>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390" w:hRule="atLeast"/>
        </w:trPr>
        <w:tc>
          <w:tcPr>
            <w:tcW w:w="9740" w:type="dxa"/>
            <w:vMerge w:val="continue"/>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390" w:hRule="atLeast"/>
        </w:trPr>
        <w:tc>
          <w:tcPr>
            <w:tcW w:w="9740" w:type="dxa"/>
            <w:vMerge w:val="continue"/>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1755" w:hRule="atLeast"/>
        </w:trPr>
        <w:tc>
          <w:tcPr>
            <w:tcW w:w="9740" w:type="dxa"/>
            <w:vMerge w:val="continue"/>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bl>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ótdíjak beszedéséről az MB Balaton Kft. gondoskodik.</w:t>
      </w:r>
    </w:p>
    <w:p>
      <w:pPr>
        <w:pStyle w:val="Normal"/>
        <w:autoSpaceDE w:val="false"/>
        <w:spacing w:lineRule="auto" w:line="240" w:before="0" w:after="0"/>
        <w:rPr>
          <w:rFonts w:ascii="Times New Roman" w:hAnsi="Times New Roman" w:cs="Times New Roman"/>
          <w:b/>
          <w:b/>
          <w:bCs/>
          <w:color w:val="FF0000"/>
          <w:sz w:val="24"/>
          <w:szCs w:val="24"/>
          <w:lang w:eastAsia="hu-HU"/>
        </w:rPr>
      </w:pPr>
      <w:r>
        <w:rPr>
          <w:rFonts w:cs="Times New Roman" w:ascii="Times New Roman" w:hAnsi="Times New Roman"/>
          <w:b/>
          <w:bCs/>
          <w:color w:val="FF0000"/>
          <w:sz w:val="24"/>
          <w:szCs w:val="24"/>
          <w:lang w:eastAsia="hu-HU"/>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számú mellékle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z MB Balaton Kft. utasai részére kötött biztosítási szolgáltatá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Biztosítási Szolgáltatás megnevezés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jzs bennülők balesetbiztosítás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Szolgáltatást nyújtó biztosító társaság</w:t>
      </w:r>
    </w:p>
    <w:p>
      <w:pPr>
        <w:pStyle w:val="Normal"/>
        <w:autoSpaceDE w:val="false"/>
        <w:spacing w:lineRule="auto" w:line="240" w:before="0" w:after="0"/>
        <w:rPr/>
      </w:pPr>
      <w:r>
        <w:rPr>
          <w:rFonts w:cs="Times New Roman" w:ascii="Times New Roman" w:hAnsi="Times New Roman"/>
          <w:color w:val="000000"/>
          <w:sz w:val="24"/>
          <w:szCs w:val="24"/>
        </w:rPr>
        <w:t>Neve: Generali Providencia Biztosító Zrt.</w:t>
      </w:r>
    </w:p>
    <w:p>
      <w:pPr>
        <w:pStyle w:val="Normal"/>
        <w:autoSpaceDE w:val="false"/>
        <w:spacing w:lineRule="auto" w:line="240" w:before="0" w:after="0"/>
        <w:rPr/>
      </w:pPr>
      <w:r>
        <w:rPr>
          <w:rFonts w:cs="Times New Roman" w:ascii="Times New Roman" w:hAnsi="Times New Roman"/>
          <w:color w:val="000000"/>
          <w:sz w:val="24"/>
          <w:szCs w:val="24"/>
        </w:rPr>
        <w:t>Székhelye: 1066 Budapest, Teréz krt. 42-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ASZ:17780058-5-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ószáma: 10308024-4-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Érvény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A biztosítási védelem az utazás tartama alatt, a le- és felszállás közben, valamint a kijelölt megállóhelyen bekövetkezett balesetekre terjed ki. Biztosítottak a menetrend szerinti autóbuszokon, valamint az okmányokkal igazolt helyettesítő járműveken utazó személyek.</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Biztosított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soport Bennülő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iztosítási szolgáltatások:</w:t>
      </w:r>
    </w:p>
    <w:p>
      <w:pPr>
        <w:pStyle w:val="Normal"/>
        <w:tabs>
          <w:tab w:val="clear" w:pos="709"/>
          <w:tab w:val="left" w:pos="57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eseti halá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eáris baleseti rokkantsá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onttör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eseti költségtérít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gési sérülé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uházat, poggyász sérülés </w:t>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számú melléklet</w:t>
      </w:r>
    </w:p>
    <w:p>
      <w:pPr>
        <w:pStyle w:val="Normal"/>
        <w:autoSpaceDE w:val="false"/>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z MB Balaton Kft elérhetőségei, székhelye:</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B Balaton Szállítási és Szolgáltató Kft.</w:t>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ím: 8300 Tapolca, Külterület Hrsz.: 0110/1</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l: 06-87-510373</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ax: 06-87-510374</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dószám: 13029447-2-19</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anksz. Sz.: 11748052-20034319</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égjegyzékszám: 19-09-506935</w:t>
      </w:r>
    </w:p>
    <w:p>
      <w:pPr>
        <w:pStyle w:val="Normal"/>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footerReference w:type="default" r:id="rId5"/>
      <w:footerReference w:type="first" r:id="rId6"/>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Hivatkozsjegyzkfej">
    <w:name w:val="Hivatkozásjegyzék-fej"/>
    <w:basedOn w:val="Normal"/>
    <w:next w:val="Normal"/>
    <w:qFormat/>
    <w:pPr>
      <w:spacing w:before="120" w:after="20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bbalaton.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7:00Z</dcterms:created>
  <dc:creator>XP - Hikomat</dc:creator>
  <dc:description/>
  <cp:keywords/>
  <dc:language>en-US</dc:language>
  <cp:lastModifiedBy>MB Travel Service Kft.</cp:lastModifiedBy>
  <cp:lastPrinted>2013-04-22T08:57:00Z</cp:lastPrinted>
  <dcterms:modified xsi:type="dcterms:W3CDTF">2013-05-06T13:10:00Z</dcterms:modified>
  <cp:revision>7</cp:revision>
  <dc:subject/>
  <dc:title> </dc:title>
</cp:coreProperties>
</file>